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在廉政管理会讲话范文"/>
      <w:r>
        <w:rPr/>
        <w:t>局长在廉政管理会讲话范文</w:t>
      </w:r>
      <w:bookmarkEnd w:id="0"/>
    </w:p>
    <w:p>
      <w:pPr>
        <w:pStyle w:val="Normal"/>
        <w:rPr/>
      </w:pPr>
      <w:r>
        <w:rPr/>
        <w:t>我市投诉受理工作起步较早，成效较为明显。对此，省委、省政府领导给予了充分肯定，</w:t>
      </w:r>
      <w:r>
        <w:rPr/>
        <w:t>2005</w:t>
      </w:r>
      <w:r>
        <w:rPr/>
        <w:t>年</w:t>
      </w:r>
      <w:r>
        <w:rPr/>
        <w:t>8</w:t>
      </w:r>
      <w:r>
        <w:rPr/>
        <w:t>月，全省投诉受理工作座谈会在广德县召开，我市作为先进单位在大会上作了经验介绍，在</w:t>
      </w:r>
      <w:r>
        <w:rPr/>
        <w:t>2006</w:t>
      </w:r>
      <w:r>
        <w:rPr/>
        <w:t>、</w:t>
      </w:r>
      <w:r>
        <w:rPr/>
        <w:t>2007</w:t>
      </w:r>
      <w:r>
        <w:rPr/>
        <w:t>年全省投诉受理工作会议上，我市的投诉受理工作情况作大会交流发言。据统计，截至到今年</w:t>
      </w:r>
      <w:r>
        <w:rPr/>
        <w:t>9</w:t>
      </w:r>
      <w:r>
        <w:rPr/>
        <w:t>月底，全市共受理各类投诉</w:t>
      </w:r>
      <w:r>
        <w:rPr/>
        <w:t>1292</w:t>
      </w:r>
      <w:r>
        <w:rPr/>
        <w:t>件，办理了</w:t>
      </w:r>
      <w:r>
        <w:rPr/>
        <w:t>1275</w:t>
      </w:r>
      <w:r>
        <w:rPr/>
        <w:t>件，办结率达</w:t>
      </w:r>
      <w:r>
        <w:rPr/>
        <w:t>98.68%</w:t>
      </w:r>
      <w:r>
        <w:rPr/>
        <w:t>。市投诉受理中心受理投诉</w:t>
      </w:r>
      <w:r>
        <w:rPr/>
        <w:t>191</w:t>
      </w:r>
      <w:r>
        <w:rPr/>
        <w:t>件，已全部办结，其中，自办投诉</w:t>
      </w:r>
      <w:r>
        <w:rPr/>
        <w:t>46</w:t>
      </w:r>
      <w:r>
        <w:rPr/>
        <w:t>件。通过办理投诉，挽回和避免经济损失</w:t>
      </w:r>
      <w:r>
        <w:rPr/>
        <w:t>1420</w:t>
      </w:r>
      <w:r>
        <w:rPr/>
        <w:t>万元，促成投资</w:t>
      </w:r>
      <w:r>
        <w:rPr/>
        <w:t>9800</w:t>
      </w:r>
      <w:r>
        <w:rPr/>
        <w:t>万元，纠退金额</w:t>
      </w:r>
      <w:r>
        <w:rPr/>
        <w:t>310.7</w:t>
      </w:r>
      <w:r>
        <w:rPr/>
        <w:t>万元，党纪政纪处理</w:t>
      </w:r>
      <w:r>
        <w:rPr/>
        <w:t>48</w:t>
      </w:r>
      <w:r>
        <w:rPr/>
        <w:t>人。主要抓了以下工作：</w:t>
      </w:r>
    </w:p>
    <w:p>
      <w:pPr>
        <w:pStyle w:val="Normal"/>
        <w:rPr/>
      </w:pPr>
      <w:r>
        <w:rPr/>
        <w:t>一是健全机构，构建投诉受理网路。</w:t>
      </w:r>
      <w:r>
        <w:rPr/>
        <w:t>2000</w:t>
      </w:r>
      <w:r>
        <w:rPr/>
        <w:t>年下半年，根据省纪委监察厅的要求，市纪委监察局挂牌成立了政风建设和外来投资者、台资侨资、个体经济投诉受理中心</w:t>
      </w:r>
      <w:r>
        <w:rPr/>
        <w:t>;2005</w:t>
      </w:r>
      <w:r>
        <w:rPr/>
        <w:t>年</w:t>
      </w:r>
      <w:r>
        <w:rPr/>
        <w:t>5</w:t>
      </w:r>
      <w:r>
        <w:rPr/>
        <w:t>月，我市开展效能建设活动后，成立了效能投诉受理中心，为便于工作，将以上</w:t>
      </w:r>
      <w:r>
        <w:rPr/>
        <w:t>5</w:t>
      </w:r>
      <w:r>
        <w:rPr/>
        <w:t>个中心合并为市投诉受理中心</w:t>
      </w:r>
      <w:r>
        <w:rPr/>
        <w:t>;2005</w:t>
      </w:r>
      <w:r>
        <w:rPr/>
        <w:t>年底，市纪委监察局设立执法监察二室，与市投诉受理中心合署办公</w:t>
      </w:r>
      <w:r>
        <w:rPr/>
        <w:t>;2006</w:t>
      </w:r>
      <w:r>
        <w:rPr/>
        <w:t>年</w:t>
      </w:r>
      <w:r>
        <w:rPr/>
        <w:t>8</w:t>
      </w:r>
      <w:r>
        <w:rPr/>
        <w:t>月，市投诉受理中心在市政务服务中心挂牌办公。目前，市、县两级均已成立投诉受理中心机构，同时在新闻媒体上向社会公布了市县两级投诉举报电话和办公地点，介绍了投诉受理范围。全市上下投诉受理网络已基本形成，为受理办理投诉工作提供了坚强的组织保证。</w:t>
      </w:r>
    </w:p>
    <w:p>
      <w:pPr>
        <w:pStyle w:val="Normal"/>
        <w:rPr/>
      </w:pPr>
      <w:r>
        <w:rPr/>
        <w:t>二是工作扎实，维护投诉者的合法权益。对投诉人坚持做到热情接待，依法核准事实，正确运用法律法规，坚持公平、公正、快捷、高效，及时办理和反馈处理结果，切实保障投诉者的合法权益。</w:t>
      </w:r>
      <w:r>
        <w:rPr/>
        <w:t>2006</w:t>
      </w:r>
      <w:r>
        <w:rPr/>
        <w:t>年</w:t>
      </w:r>
      <w:r>
        <w:rPr/>
        <w:t>5</w:t>
      </w:r>
      <w:r>
        <w:rPr/>
        <w:t>月，一位上海客商投诉郎溪县在开发箱包城过程中侵犯其合法权益，要求给予赔偿。市政府主要领导高度重视，要求市投诉受理中心迅速牵头成立调查组，多次到郎溪县调查核实，查清问题，协调县政府赔偿上海客商的损失</w:t>
      </w:r>
      <w:r>
        <w:rPr/>
        <w:t>90</w:t>
      </w:r>
      <w:r>
        <w:rPr/>
        <w:t>余万元。该投诉反映的问题最终得到妥善解决，有力维护了外来投资者的合法权益。今年</w:t>
      </w:r>
      <w:r>
        <w:rPr/>
        <w:t>9</w:t>
      </w:r>
      <w:r>
        <w:rPr/>
        <w:t>月，在市纪委主要领导的重视支持和亲自参与下，经过市、县两级纪检监察机关和投诉中心的共同努力，市投诉受理中心将省投诉受理中心督办的郎溪县外来投资者董腊苟投诉件成功办结，使得这起在国家、省、市、县四级有关单位反映了</w:t>
      </w:r>
      <w:r>
        <w:rPr/>
        <w:t>3</w:t>
      </w:r>
      <w:r>
        <w:rPr/>
        <w:t>年多的老大难问题，最终得到妥善解决。</w:t>
      </w:r>
    </w:p>
    <w:p>
      <w:pPr>
        <w:pStyle w:val="Normal"/>
        <w:rPr/>
      </w:pPr>
      <w:r>
        <w:rPr/>
        <w:t>三是严肃纪律，不断加大工作力度。一方面，我们通过加强宣传工作，建立健全投诉受理工作制度和办理程序，定期通报投诉受理及办理情况，灵活运用自办、督办、交办等多种形式，不断加大工作力度，认真办理企业和群众的投诉件。同时，对不按照规定程序和时限办理投诉件的单位和个人，严肃追究其责任。年初，市投诉受理中心在督办胡孝镍等五名国企办中小学退休教师安置问题的投诉中，针对市直一承办单位超时办理的情况，紧盯不放，后经市纪委常委会研究决定，对该单位的分管领导和直接责任人分别给予诫勉教育和效能告诫，直至问题圆满解决，投诉人非常满意，胡孝镍等五名退休教师专程来到市纪委监察局，送上一面题为“解决问题真心实意，履行职责执政为民”的锦旗。</w:t>
      </w:r>
    </w:p>
    <w:p>
      <w:pPr>
        <w:pStyle w:val="Normal"/>
        <w:widowControl/>
        <w:bidi w:val="0"/>
        <w:spacing w:before="180" w:after="180"/>
        <w:jc w:val="left"/>
        <w:rPr/>
      </w:pPr>
      <w:r>
        <w:rPr/>
        <w:t>总之，通过大力开展效能建设活动，有效治理了“门难进、脸难看、话难讲、事难办”的机关通病，转变了机关作风，提高了工作效率，有力促进了全市经济社会事业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