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母亲节开幕词"/>
      <w:r>
        <w:rPr/>
        <w:t>幼儿园母亲节开幕词</w:t>
      </w:r>
      <w:bookmarkEnd w:id="0"/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各位同学，下午好，</w:t>
      </w:r>
      <w:r>
        <w:rPr/>
        <w:t>-</w:t>
      </w:r>
      <w:r>
        <w:rPr/>
        <w:t>月</w:t>
      </w:r>
      <w:r>
        <w:rPr/>
        <w:t>-</w:t>
      </w:r>
      <w:r>
        <w:rPr/>
        <w:t>日是母亲节也是感恩节，为了表达对母亲的爱与感谢，我们就此举办“感谢母亲”主题班会，现在我宣布“感谢母亲”主题班会正式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：现在，请允许我介绍本次主题班会的议程：</w:t>
      </w:r>
      <w:r>
        <w:rPr/>
        <w:t>1</w:t>
      </w:r>
      <w:r>
        <w:rPr/>
        <w:t>、欣赏音乐</w:t>
      </w:r>
      <w:r>
        <w:rPr/>
        <w:t>;2</w:t>
      </w:r>
      <w:r>
        <w:rPr/>
        <w:t>、朗诵</w:t>
      </w:r>
      <w:r>
        <w:rPr/>
        <w:t>;3</w:t>
      </w:r>
      <w:r>
        <w:rPr/>
        <w:t>、欣赏小品</w:t>
      </w:r>
      <w:r>
        <w:rPr/>
        <w:t>;4</w:t>
      </w:r>
      <w:r>
        <w:rPr/>
        <w:t>、问答题</w:t>
      </w:r>
      <w:r>
        <w:rPr/>
        <w:t>;5</w:t>
      </w:r>
      <w:r>
        <w:rPr/>
        <w:t>、大合唱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欣赏音乐——《母亲》</w:t>
      </w:r>
      <w:r>
        <w:rPr/>
        <w:t>(</w:t>
      </w:r>
      <w:r>
        <w:rPr/>
        <w:t>约</w:t>
      </w:r>
      <w:r>
        <w:rPr/>
        <w:t>4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下面我们将进行第一个环节——欣赏音乐《母亲》，请大家在欣赏的过程中用心去感受母亲的辛劳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欣赏了这么感人的音乐后，你有什么感想啊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我认为：母亲，她不仅给了我们生命，而且给了我们无私的爱，即便自己再苦再累也无怨无悔，作为子女，在平日的生活中我们一定要体谅母亲的辛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甲</w:t>
      </w:r>
      <w:r>
        <w:rPr/>
        <w:t>)</w:t>
      </w:r>
      <w:r>
        <w:rPr/>
        <w:t>是啊，母爱是无私的，在任何时候都一样。得意时，母亲不一定能在我们身边和我们一起分享成功的喜悦。但她那淳淳教诲总能让我们不再迷失自己。失意的时候，母亲一定能在我们的身边。她的鼓励及安慰，总能让我们在逆境中找到自我。下面我们掌声请出梁露华同学，让她为我们朗诵——《献给母亲的爱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