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楼落成致辞精选"/>
      <w:r>
        <w:rPr/>
        <w:t>大楼落成致辞精选</w:t>
      </w:r>
      <w:bookmarkEnd w:id="0"/>
    </w:p>
    <w:p>
      <w:pPr>
        <w:pStyle w:val="Normal"/>
        <w:rPr/>
      </w:pPr>
      <w:r>
        <w:rPr/>
        <w:t>各位领导，各位来宾，同志们，朋友们：</w:t>
      </w:r>
    </w:p>
    <w:p>
      <w:pPr>
        <w:pStyle w:val="Normal"/>
        <w:rPr/>
      </w:pPr>
      <w:r>
        <w:rPr/>
        <w:t>你们好。时值端午后，梅雨初生时，公溪村委会新办公楼全面竣工并乔迁入驻办公，这是我们大家的大喜事。今天在此举行隆重的庆典活动，我心情十分激动，首先我谨代表公溪镇党委、政府向公溪村党支部、村委会及公溪村全体党员和群众表示热烈的祝贺</w:t>
      </w:r>
      <w:r>
        <w:rPr/>
        <w:t>!</w:t>
      </w:r>
      <w:r>
        <w:rPr/>
        <w:t>向前来参加庆典的各位领导和来宾表示热烈的欢迎和衷心的感谢</w:t>
      </w:r>
      <w:r>
        <w:rPr/>
        <w:t>!</w:t>
      </w:r>
    </w:p>
    <w:p>
      <w:pPr>
        <w:pStyle w:val="Normal"/>
        <w:rPr/>
      </w:pPr>
      <w:r>
        <w:rPr/>
        <w:t>近年来，我镇党委、政府团结和带领全镇人民群众不断解放思想、转变观念，艰苦奋斗，开拓创新，确保了全镇经济运行蒸蒸日上，社会各项事业协调发展。在此大好局面的推动下，公溪村实现了基础设施建设的新跨越，建成了高标准村委会办公大楼。可以说，这是公溪村两委班子工作上与时俱进、作风上求真务实、思想上开拓进取的具体体现，更是公溪村</w:t>
      </w:r>
      <w:r>
        <w:rPr/>
        <w:t>64</w:t>
      </w:r>
      <w:r>
        <w:rPr/>
        <w:t>名党员和两千多群众团结兴村、务实发展、构建和谐社会的精神体现。同时，新办公大楼的建成，不但为公溪村树起了“窗口”形象，对传播先进科技文化知识，提高干部群众素质、加强剩余劳动力转移培训和党员干部再教育工程，推进产业富民战略的实施，也具有十分重大的意义，对农村实用科技人才的培养和农村经济的腾飞更具有不可替代的重要作用。</w:t>
      </w:r>
    </w:p>
    <w:p>
      <w:pPr>
        <w:pStyle w:val="Normal"/>
        <w:rPr/>
      </w:pPr>
      <w:r>
        <w:rPr/>
        <w:t>改革洪流煌煌，共举大业巍巍</w:t>
      </w:r>
      <w:r>
        <w:rPr/>
        <w:t>;</w:t>
      </w:r>
      <w:r>
        <w:rPr/>
        <w:t>潜心励精图治，功成泽被千秋。当此新楼落成、群情激奋之际，我代表镇党委、政府对公溪村两委班子提出以下三点殷切希望：一是要进一步统一思想，团结群众，增强干事创业的责任感和加快发展的使命感。要以时不我待的危机感和紧迫感，开拓进取，扎实工作，团结和带领广大群众大发展、快发展，在改革发展中增加收入，改善生活，得到实惠。二是要用好先进的基础设施，充分发挥新办公大楼在传播先进文化和先进科技，提高农民素质、加强党员培训和干部教育，推动精神文明建设，提高村级管理规范化水平等方面的职能作用，真正达到工程的预期目的。三是要以此为契机，努力探索新形势下农村工作的新途径、新手段，着力解决影响农村经济社会发展的新矛盾、新问题，在构建稳定、和谐的社会主义新农村中闯出一条新路子，亮出自己的特色</w:t>
      </w:r>
      <w:r>
        <w:rPr/>
        <w:t>!</w:t>
      </w:r>
    </w:p>
    <w:p>
      <w:pPr>
        <w:pStyle w:val="Normal"/>
        <w:widowControl/>
        <w:bidi w:val="0"/>
        <w:spacing w:before="180" w:after="180"/>
        <w:jc w:val="left"/>
        <w:rPr/>
      </w:pPr>
      <w:r>
        <w:rPr/>
        <w:t>最后，我衷心的祝愿各位领导和来宾身体健康、工作顺利、心想事成、万事如意。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