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年度工作大会讲话稿"/>
      <w:r>
        <w:rPr/>
        <w:t>街道年度工作大会讲话稿</w:t>
      </w:r>
      <w:bookmarkEnd w:id="0"/>
    </w:p>
    <w:p>
      <w:pPr>
        <w:pStyle w:val="Normal"/>
        <w:rPr/>
      </w:pPr>
      <w:r>
        <w:rPr/>
        <w:t>同志们：</w:t>
      </w:r>
    </w:p>
    <w:p>
      <w:pPr>
        <w:pStyle w:val="Normal"/>
        <w:rPr/>
      </w:pPr>
      <w:r>
        <w:rPr/>
        <w:t>今天是春节上班的第二天，我们召开全街三级干部大会，主要目的是对</w:t>
      </w:r>
      <w:r>
        <w:rPr/>
        <w:t>2015</w:t>
      </w:r>
      <w:r>
        <w:rPr/>
        <w:t>年的工作进行认真总结，弘杨先进，振奋精神，同时紧紧依靠全街上下，集中集体智慧，凝聚力量，共谋</w:t>
      </w:r>
      <w:r>
        <w:rPr/>
        <w:t>2016</w:t>
      </w:r>
      <w:r>
        <w:rPr/>
        <w:t>年街道经济和各项社会事业发展之良策。调频道，换心态，进入状态，开好局，起好步，躬身实干收心提神再出发。刚才，我们隆重表彰了在</w:t>
      </w:r>
      <w:r>
        <w:rPr/>
        <w:t>2015</w:t>
      </w:r>
      <w:r>
        <w:rPr/>
        <w:t>年取得显著成绩，作出突出贡献的先进集体和先进个人，他们在新常态下，真抓实干，实绩突出，是全街上下从严治党，奋发有为的优秀代表，在此，我代表街道党工委办事处向荣获表彰的先进单位和先进个人表示热烈的祝贺并衷心的祝愿全街广大干部群众，羊年吉祥喜气洋洋，羊年争当领头羊，工作率先冲在前。下面，讲三点意见。</w:t>
      </w:r>
    </w:p>
    <w:p>
      <w:pPr>
        <w:pStyle w:val="Normal"/>
        <w:rPr/>
      </w:pPr>
      <w:r>
        <w:rPr/>
        <w:t>一、客观看待成绩，始终保持加快发展的信心</w:t>
      </w:r>
    </w:p>
    <w:p>
      <w:pPr>
        <w:pStyle w:val="Normal"/>
        <w:rPr/>
      </w:pPr>
      <w:r>
        <w:rPr/>
        <w:t>2015</w:t>
      </w:r>
      <w:r>
        <w:rPr/>
        <w:t>年，在市委、市政府的正确领导下，街道党工委在历届街道领导班子奠定的良好基础上，团结带领全街上下深入贯彻落实习总书记系列讲话精神，认真落实党要管党、从严治党要求，以教育实践活动为主线，贯彻力度统一论，全街各项工作再上新台阶，简要回顾，有五个方面值得总结。</w:t>
      </w:r>
    </w:p>
    <w:p>
      <w:pPr>
        <w:pStyle w:val="Normal"/>
        <w:rPr/>
      </w:pPr>
      <w:r>
        <w:rPr/>
        <w:t>(</w:t>
      </w:r>
      <w:r>
        <w:rPr/>
        <w:t>一</w:t>
      </w:r>
      <w:r>
        <w:rPr/>
        <w:t>)</w:t>
      </w:r>
      <w:r>
        <w:rPr/>
        <w:t>最振奋人心的是：财政收入首次突破</w:t>
      </w:r>
      <w:r>
        <w:rPr/>
        <w:t>2</w:t>
      </w:r>
      <w:r>
        <w:rPr/>
        <w:t>亿元大关，达到</w:t>
      </w:r>
      <w:r>
        <w:rPr/>
        <w:t>2.26</w:t>
      </w:r>
      <w:r>
        <w:rPr/>
        <w:t>亿元，地税收入在规模上超过了梁子湖区，一般预算收入</w:t>
      </w:r>
      <w:r>
        <w:rPr/>
        <w:t>9800</w:t>
      </w:r>
      <w:r>
        <w:rPr/>
        <w:t>万元，财政收入完成进度在全市九家考核单位中排名第一。</w:t>
      </w:r>
    </w:p>
    <w:p>
      <w:pPr>
        <w:pStyle w:val="Normal"/>
        <w:rPr/>
      </w:pPr>
      <w:r>
        <w:rPr/>
        <w:t>(</w:t>
      </w:r>
      <w:r>
        <w:rPr/>
        <w:t>二</w:t>
      </w:r>
      <w:r>
        <w:rPr/>
        <w:t>)</w:t>
      </w:r>
      <w:r>
        <w:rPr/>
        <w:t>最令人欣喜的是：我们积极探索城市管理新模式，五城同创工作在开拓创新中迈出了新步伐。提出着力打造市政建设无障碍街道，在城管大队以及莲花村的共同努力下，一举拆除了十多年未能拆除的鄂州大学南门</w:t>
      </w:r>
      <w:r>
        <w:rPr/>
        <w:t>5</w:t>
      </w:r>
      <w:r>
        <w:rPr/>
        <w:t>户</w:t>
      </w:r>
      <w:r>
        <w:rPr/>
        <w:t>2600</w:t>
      </w:r>
      <w:r>
        <w:rPr/>
        <w:t>平米，拆除寿昌大道贯通节点</w:t>
      </w:r>
      <w:r>
        <w:rPr/>
        <w:t>7</w:t>
      </w:r>
      <w:r>
        <w:rPr/>
        <w:t>户</w:t>
      </w:r>
      <w:r>
        <w:rPr/>
        <w:t>3200</w:t>
      </w:r>
      <w:r>
        <w:rPr/>
        <w:t>平米</w:t>
      </w:r>
      <w:r>
        <w:rPr/>
        <w:t>;</w:t>
      </w:r>
      <w:r>
        <w:rPr/>
        <w:t>在拆除阻碍鄂钢安置房施工的</w:t>
      </w:r>
      <w:r>
        <w:rPr/>
        <w:t>3000</w:t>
      </w:r>
      <w:r>
        <w:rPr/>
        <w:t>平米违法建设中，洋澜村的村组干部付出了艰辛的努力。葛山大道拆迁起步稳健，推进顺畅，为施工的正常开展提供了保障，司徒村的同志可谓功不可没。创新城市管理模式，推行清扫保洁等纯社会服务性项目市场化外包，完成了</w:t>
      </w:r>
      <w:r>
        <w:rPr/>
        <w:t>55</w:t>
      </w:r>
      <w:r>
        <w:rPr/>
        <w:t>家老旧小区物业服务全覆盖</w:t>
      </w:r>
      <w:r>
        <w:rPr/>
        <w:t>;</w:t>
      </w:r>
      <w:r>
        <w:rPr/>
        <w:t>完成了莲花山、南塔等</w:t>
      </w:r>
      <w:r>
        <w:rPr/>
        <w:t>6</w:t>
      </w:r>
      <w:r>
        <w:rPr/>
        <w:t>家农贸市场改造升级，东升市场的建成解决了城东居民</w:t>
      </w:r>
      <w:r>
        <w:rPr/>
        <w:t>20</w:t>
      </w:r>
      <w:r>
        <w:rPr/>
        <w:t>多年马路菜场的问题</w:t>
      </w:r>
      <w:r>
        <w:rPr/>
        <w:t>;</w:t>
      </w:r>
      <w:r>
        <w:rPr/>
        <w:t>街道从</w:t>
      </w:r>
      <w:r>
        <w:rPr/>
        <w:t>14</w:t>
      </w:r>
      <w:r>
        <w:rPr/>
        <w:t>年开始集中物力财力，每年整治一条路、一个片区、一个景点，一年一年往下干。今年已完成了江家东巷、吴都古肆周边、滨湖桥头汽车修理厂改造成盆景园等区域环境综合整治。此外，街道协调相关部门，一举拆除污染环境小选厂</w:t>
      </w:r>
      <w:r>
        <w:rPr/>
        <w:t>4</w:t>
      </w:r>
      <w:r>
        <w:rPr/>
        <w:t>家。</w:t>
      </w:r>
    </w:p>
    <w:p>
      <w:pPr>
        <w:pStyle w:val="Normal"/>
        <w:rPr/>
      </w:pPr>
      <w:r>
        <w:rPr/>
        <w:t>(</w:t>
      </w:r>
      <w:r>
        <w:rPr/>
        <w:t>三</w:t>
      </w:r>
      <w:r>
        <w:rPr/>
        <w:t>)</w:t>
      </w:r>
      <w:r>
        <w:rPr/>
        <w:t>最难能可贵的是：我们坚持一手抓发展，一手保稳定，积极推进进社会治理创新</w:t>
      </w:r>
      <w:r>
        <w:rPr/>
        <w:t>,</w:t>
      </w:r>
      <w:r>
        <w:rPr/>
        <w:t>巩固平安凤凰创建成果，营造了安定祥和的新局面。不断推进网格规范化管理，建设一流探头工程，新投资</w:t>
      </w:r>
      <w:r>
        <w:rPr/>
        <w:t>200</w:t>
      </w:r>
      <w:r>
        <w:rPr/>
        <w:t>万元实现</w:t>
      </w:r>
      <w:r>
        <w:rPr/>
        <w:t>4</w:t>
      </w:r>
      <w:r>
        <w:rPr/>
        <w:t>个社区全覆盖并全部接入网络。每季度开展一次书记大接访活动，共处理来信来访</w:t>
      </w:r>
      <w:r>
        <w:rPr/>
        <w:t>90</w:t>
      </w:r>
      <w:r>
        <w:rPr/>
        <w:t>件</w:t>
      </w:r>
      <w:r>
        <w:rPr/>
        <w:t>285</w:t>
      </w:r>
      <w:r>
        <w:rPr/>
        <w:t>人次，排查化解矛盾纠纷</w:t>
      </w:r>
      <w:r>
        <w:rPr/>
        <w:t>173</w:t>
      </w:r>
      <w:r>
        <w:rPr/>
        <w:t>起，消除重大不稳定因素</w:t>
      </w:r>
      <w:r>
        <w:rPr/>
        <w:t>16</w:t>
      </w:r>
      <w:r>
        <w:rPr/>
        <w:t>起，维护了一方平安，除</w:t>
      </w:r>
      <w:r>
        <w:rPr/>
        <w:t>14</w:t>
      </w:r>
      <w:r>
        <w:rPr/>
        <w:t>年元月份发生一起意外赴京上访事件外，全年没有发生赴省进京非正常上访事件。</w:t>
      </w:r>
    </w:p>
    <w:p>
      <w:pPr>
        <w:pStyle w:val="Normal"/>
        <w:rPr/>
      </w:pPr>
      <w:r>
        <w:rPr/>
        <w:t>(</w:t>
      </w:r>
      <w:r>
        <w:rPr/>
        <w:t>四</w:t>
      </w:r>
      <w:r>
        <w:rPr/>
        <w:t>)</w:t>
      </w:r>
      <w:r>
        <w:rPr/>
        <w:t>最值得欣慰的是：我们紧扣人民群众最关心、最直接、最现实的利益，一些热点难点问题得到妥善解决，营造了和谐发展的新氛围。加大了文教卫投入，投资改造了南塔幼儿园及洋澜小学等</w:t>
      </w:r>
      <w:r>
        <w:rPr/>
        <w:t>7</w:t>
      </w:r>
      <w:r>
        <w:rPr/>
        <w:t>所学校电子白板、课桌椅、语音教室等硬件设施更新，完成新增</w:t>
      </w:r>
      <w:r>
        <w:rPr/>
        <w:t>2</w:t>
      </w:r>
      <w:r>
        <w:rPr/>
        <w:t>所社区卫生服务站布点工作。投入</w:t>
      </w:r>
      <w:r>
        <w:rPr/>
        <w:t>860</w:t>
      </w:r>
      <w:r>
        <w:rPr/>
        <w:t>万元保障民生支出，对</w:t>
      </w:r>
      <w:r>
        <w:rPr/>
        <w:t>559</w:t>
      </w:r>
      <w:r>
        <w:rPr/>
        <w:t>个特困家庭实施兜底保障。推进服务下沉，率先将街办计生服务职能全部延伸到社区，承办全省计生流动人口服务现场会。新建凤凰台社区养老中心，推进养老社会化服务。在全市率先大力推行社区网格微观再造暨辖区楼栋长选任工作，目前已有</w:t>
      </w:r>
      <w:r>
        <w:rPr/>
        <w:t>410</w:t>
      </w:r>
      <w:r>
        <w:rPr/>
        <w:t>名楼栋长持证上岗、上门服务。党员干部带头结对帮扶，解决群众迫切需求</w:t>
      </w:r>
      <w:r>
        <w:rPr/>
        <w:t>751</w:t>
      </w:r>
      <w:r>
        <w:rPr/>
        <w:t>个。积极组织街道市区两级人大代表进行述职评议活动，</w:t>
      </w:r>
      <w:r>
        <w:rPr/>
        <w:t>24</w:t>
      </w:r>
      <w:r>
        <w:rPr/>
        <w:t>名市政协委员积极开展“政协委员进社区”活动，圆满地举办了首届社区运动会。在街道工作专班和司徒村的共同努力下，耗时</w:t>
      </w:r>
      <w:r>
        <w:rPr/>
        <w:t>5</w:t>
      </w:r>
      <w:r>
        <w:rPr/>
        <w:t>年的牛头山拆迁安置进入分配新房阶段</w:t>
      </w:r>
      <w:r>
        <w:rPr/>
        <w:t>,</w:t>
      </w:r>
      <w:r>
        <w:rPr/>
        <w:t>目前已完成分房</w:t>
      </w:r>
      <w:r>
        <w:rPr/>
        <w:t>500</w:t>
      </w:r>
      <w:r>
        <w:rPr/>
        <w:t>余套，占可分房源的</w:t>
      </w:r>
      <w:r>
        <w:rPr/>
        <w:t>50%</w:t>
      </w:r>
      <w:r>
        <w:rPr/>
        <w:t>以上，取得了突破性的成绩。</w:t>
      </w:r>
    </w:p>
    <w:p>
      <w:pPr>
        <w:pStyle w:val="Normal"/>
        <w:rPr/>
      </w:pPr>
      <w:r>
        <w:rPr/>
        <w:t>(</w:t>
      </w:r>
      <w:r>
        <w:rPr/>
        <w:t>五</w:t>
      </w:r>
      <w:r>
        <w:rPr/>
        <w:t>)</w:t>
      </w:r>
      <w:r>
        <w:rPr/>
        <w:t>最引以为荣的是：我街的教育实践活动有章法、有特色、有亮点，得到了来街视察的中央、省、市领导的充分肯定。</w:t>
      </w:r>
      <w:r>
        <w:rPr/>
        <w:t>4</w:t>
      </w:r>
      <w:r>
        <w:rPr/>
        <w:t>月</w:t>
      </w:r>
      <w:r>
        <w:rPr/>
        <w:t>13</w:t>
      </w:r>
      <w:r>
        <w:rPr/>
        <w:t>日，中央政治局、中央书记处书记刘云山，中央政治局委员、中组部部长赵乐际同志亲临我街视察指导群众路线教育实践活动，省委书记李鸿忠、省长王国生、省委副书记张昌尔、省组织部部长贺家铁等省领导、李兵、叶贤林等市领导也先后多次亲临街道指导教育实践活动。</w:t>
      </w:r>
    </w:p>
    <w:p>
      <w:pPr>
        <w:pStyle w:val="Normal"/>
        <w:rPr/>
      </w:pPr>
      <w:r>
        <w:rPr/>
        <w:t>街道中心学习组组织集中学习</w:t>
      </w:r>
      <w:r>
        <w:rPr/>
        <w:t>18</w:t>
      </w:r>
      <w:r>
        <w:rPr/>
        <w:t>次。机关干部进行了学习交流，我们坚持规定动作不走样、自选动作求实效，街直</w:t>
      </w:r>
      <w:r>
        <w:rPr/>
        <w:t>22</w:t>
      </w:r>
      <w:r>
        <w:rPr/>
        <w:t>家单位</w:t>
      </w:r>
      <w:r>
        <w:rPr/>
        <w:t>92</w:t>
      </w:r>
      <w:r>
        <w:rPr/>
        <w:t>个党支部</w:t>
      </w:r>
      <w:r>
        <w:rPr/>
        <w:t>2988</w:t>
      </w:r>
      <w:r>
        <w:rPr/>
        <w:t>名党员全员参学。省委督查组组长王树华同志亲临指导街道民主生活会一整天。广泛开展在职党员到社区报到和全面推广百子畈村的党员亮身份和活动，包括</w:t>
      </w:r>
      <w:r>
        <w:rPr/>
        <w:t>29</w:t>
      </w:r>
      <w:r>
        <w:rPr/>
        <w:t>名市级领导在内的</w:t>
      </w:r>
      <w:r>
        <w:rPr/>
        <w:t>4529</w:t>
      </w:r>
      <w:r>
        <w:rPr/>
        <w:t>名在职党员到社区报到并认领</w:t>
      </w:r>
      <w:r>
        <w:rPr/>
        <w:t>10</w:t>
      </w:r>
      <w:r>
        <w:rPr/>
        <w:t>类服务岗。以零容忍态度惩治腐败，处分党员</w:t>
      </w:r>
      <w:r>
        <w:rPr/>
        <w:t>7</w:t>
      </w:r>
      <w:r>
        <w:rPr/>
        <w:t>名，对</w:t>
      </w:r>
      <w:r>
        <w:rPr/>
        <w:t>5</w:t>
      </w:r>
      <w:r>
        <w:rPr/>
        <w:t>名干部和</w:t>
      </w:r>
      <w:r>
        <w:rPr/>
        <w:t>7</w:t>
      </w:r>
      <w:r>
        <w:rPr/>
        <w:t>个单位部门点名道姓进行通报批评。</w:t>
      </w:r>
    </w:p>
    <w:p>
      <w:pPr>
        <w:pStyle w:val="Normal"/>
        <w:rPr/>
      </w:pPr>
      <w:r>
        <w:rPr/>
        <w:t>总之，过去的一年，是我街各项事业加快发展的一年，是政治稳定，社会和谐，凝心聚力，奋发进取的一年。街道工青妇、民兵、消防、安全生产、统战、统计、司法、经管、档案等各部门紧扣街道中心工作，齐心协力、锐意进取，掀起了苦干实干新热潮，开创了多点支撑新局面，谱写了竞相发展新篇章，街道荣获了第三次全国经济普查先进集体、省政府确定的示范街道、全省计划生育先进单位、全省社会治安综合治理先进单位、全省工作先进单位、全省消防工作先进单位等一系列荣誉称号，通过了档案管理工作省一级达标的复检。成绩的取得，得益于市委市政府的坚强领导、得益于老同志的关心和帮助，更得益于在座各位，沉在一线，干在前沿，凝神聚力，超常付出，奋力在各自岗位上建功立业，在此，我代表街道党工委、办事处向大家表示真诚的感谢和崇高的敬意。</w:t>
      </w:r>
    </w:p>
    <w:p>
      <w:pPr>
        <w:pStyle w:val="Normal"/>
        <w:rPr/>
      </w:pPr>
      <w:r>
        <w:rPr/>
        <w:t>二、紧扣工作重点，不断夯实跨越发展的坚实基础</w:t>
      </w:r>
    </w:p>
    <w:p>
      <w:pPr>
        <w:pStyle w:val="Normal"/>
        <w:rPr/>
      </w:pPr>
      <w:r>
        <w:rPr/>
        <w:t>以习近平同志为书记的党中央，提出了“四个全面”引领民族复兴的战略布局，全面建成小康社会、全面深化改革、全面依法治国、全面从严治党成为新常态。</w:t>
      </w:r>
      <w:r>
        <w:rPr/>
        <w:t>2016</w:t>
      </w:r>
      <w:r>
        <w:rPr/>
        <w:t>年，我们将以“建设服务型街道，让居民更满意”为工作主线，紧扣提升城市管理水平、推动社会治理创新、推进公共服务零距离三个重要环节，努力达成“现代服务业发达、社会安全、市容美丽、公共服务便捷”四项目标，在创建全省示范街道的起点上争创全国和谐社区建设示范街道。</w:t>
      </w:r>
    </w:p>
    <w:p>
      <w:pPr>
        <w:pStyle w:val="Normal"/>
        <w:rPr/>
      </w:pPr>
      <w:r>
        <w:rPr/>
        <w:t>2016</w:t>
      </w:r>
      <w:r>
        <w:rPr/>
        <w:t>年具体工作目标：完成地区生产总值</w:t>
      </w:r>
      <w:r>
        <w:rPr/>
        <w:t>23.12</w:t>
      </w:r>
      <w:r>
        <w:rPr/>
        <w:t>亿元，同比增长</w:t>
      </w:r>
      <w:r>
        <w:rPr/>
        <w:t>8.3%;</w:t>
      </w:r>
      <w:r>
        <w:rPr/>
        <w:t>完成固定资产投资</w:t>
      </w:r>
      <w:r>
        <w:rPr/>
        <w:t>20.68</w:t>
      </w:r>
      <w:r>
        <w:rPr/>
        <w:t>亿元，同比增长</w:t>
      </w:r>
      <w:r>
        <w:rPr/>
        <w:t>13.1%;</w:t>
      </w:r>
      <w:r>
        <w:rPr/>
        <w:t>实现招商引资</w:t>
      </w:r>
      <w:r>
        <w:rPr/>
        <w:t>14</w:t>
      </w:r>
      <w:r>
        <w:rPr/>
        <w:t>亿元</w:t>
      </w:r>
      <w:r>
        <w:rPr/>
        <w:t>,</w:t>
      </w:r>
      <w:r>
        <w:rPr/>
        <w:t>同比增长</w:t>
      </w:r>
      <w:r>
        <w:rPr/>
        <w:t>12%;</w:t>
      </w:r>
      <w:r>
        <w:rPr/>
        <w:t>全街新上、续建项目</w:t>
      </w:r>
      <w:r>
        <w:rPr/>
        <w:t>10</w:t>
      </w:r>
      <w:r>
        <w:rPr/>
        <w:t>个，其中亿元项目</w:t>
      </w:r>
      <w:r>
        <w:rPr/>
        <w:t>3</w:t>
      </w:r>
      <w:r>
        <w:rPr/>
        <w:t>个</w:t>
      </w:r>
      <w:r>
        <w:rPr/>
        <w:t>;</w:t>
      </w:r>
      <w:r>
        <w:rPr/>
        <w:t>完成财政收入</w:t>
      </w:r>
      <w:r>
        <w:rPr/>
        <w:t>2.54</w:t>
      </w:r>
      <w:r>
        <w:rPr/>
        <w:t>亿，同比增长</w:t>
      </w:r>
      <w:r>
        <w:rPr/>
        <w:t>10.5%(</w:t>
      </w:r>
      <w:r>
        <w:rPr/>
        <w:t>其中国税</w:t>
      </w:r>
      <w:r>
        <w:rPr/>
        <w:t>3000</w:t>
      </w:r>
      <w:r>
        <w:rPr/>
        <w:t>万，地税</w:t>
      </w:r>
      <w:r>
        <w:rPr/>
        <w:t>2.14</w:t>
      </w:r>
      <w:r>
        <w:rPr/>
        <w:t>亿元，财政自管收入</w:t>
      </w:r>
      <w:r>
        <w:rPr/>
        <w:t>1000</w:t>
      </w:r>
      <w:r>
        <w:rPr/>
        <w:t>万</w:t>
      </w:r>
      <w:r>
        <w:rPr/>
        <w:t>)</w:t>
      </w:r>
      <w:r>
        <w:rPr/>
        <w:t>，一般预算收入</w:t>
      </w:r>
      <w:r>
        <w:rPr/>
        <w:t>1.07</w:t>
      </w:r>
      <w:r>
        <w:rPr/>
        <w:t>亿，同比增长</w:t>
      </w:r>
      <w:r>
        <w:rPr/>
        <w:t>12%</w:t>
      </w:r>
      <w:r>
        <w:rPr/>
        <w:t>。全街整体经济实力再上新的台阶。</w:t>
      </w:r>
    </w:p>
    <w:p>
      <w:pPr>
        <w:pStyle w:val="Normal"/>
        <w:rPr/>
      </w:pPr>
      <w:r>
        <w:rPr/>
        <w:t>(</w:t>
      </w:r>
      <w:r>
        <w:rPr/>
        <w:t>一</w:t>
      </w:r>
      <w:r>
        <w:rPr/>
        <w:t>)</w:t>
      </w:r>
      <w:r>
        <w:rPr/>
        <w:t>抢抓城市发展新机遇，打造新业态，实现新腾飞</w:t>
      </w:r>
    </w:p>
    <w:p>
      <w:pPr>
        <w:pStyle w:val="Normal"/>
        <w:rPr/>
      </w:pPr>
      <w:r>
        <w:rPr/>
        <w:t>一是要精心编制好“十三五”规划，用高水平规划引领凤凰发展。我们要从我市城市发展的新态势中把握机遇。要认真做好新型服务业发展这篇大文章，全面发展旅游、文化、电子商贸等新型服务业，努力走出高端化、式、服务型发展路子。要以凤凰大桥今年</w:t>
      </w:r>
      <w:r>
        <w:rPr/>
        <w:t>5</w:t>
      </w:r>
      <w:r>
        <w:rPr/>
        <w:t>月份的开建和五丈港联通整治工程为契机，加快城东板块整体开发。</w:t>
      </w:r>
    </w:p>
    <w:p>
      <w:pPr>
        <w:pStyle w:val="Normal"/>
        <w:rPr/>
      </w:pPr>
      <w:r>
        <w:rPr/>
        <w:t>二是要着力谋划好项目建设。百子畈、莲花要抓住我市推进棚户区改造的重大机遇，谋划大项目，实现大发展，百子畈要全力推动市政府对面区块的整体开发，打造精品商业街。莲花村要以鄂州大学校中改造为契机，从根本上改善校园的周边环境，提升整体形象，要把安置房动工建设和</w:t>
      </w:r>
      <w:r>
        <w:rPr/>
        <w:t>8</w:t>
      </w:r>
      <w:r>
        <w:rPr/>
        <w:t>组、</w:t>
      </w:r>
      <w:r>
        <w:rPr/>
        <w:t>16</w:t>
      </w:r>
      <w:r>
        <w:rPr/>
        <w:t>组拆迁作为棚户区改造的重中之重，大员上阵，全员上阵。菜元头要以引江济湖、五丈港整治为契机，积极参与打造“鄂州的楚河汉街。洋澜村要依托吴都生态走廊建设，借梯上楼，谋划自已的优势发展项目。司徒村要在盘活门面资产着力下功夫，为集体经济注入活力，给村民实实在在的回报，增强村组织的凝聚力。</w:t>
      </w:r>
    </w:p>
    <w:p>
      <w:pPr>
        <w:pStyle w:val="Normal"/>
        <w:rPr/>
      </w:pPr>
      <w:r>
        <w:rPr/>
        <w:t>三要把夯实和壮大集体经济实力作为根本追求。要进一步强化税收征管工作，把钱用在刀刃上。一四年，我们将三个村作为扶持对象，今年街道财政将继续有针对性地扶持村组集体经济发展，同时还将考虑通过注入一部分配套扶持资金的方式，鼓励一些社区引入或借助社会力量，积极发展中介、咨询、文化娱乐等社区服务业，在完善社区服务功能的同时，增强社区的造血功能。</w:t>
      </w:r>
    </w:p>
    <w:p>
      <w:pPr>
        <w:pStyle w:val="Normal"/>
        <w:rPr/>
      </w:pPr>
      <w:r>
        <w:rPr/>
        <w:t>(</w:t>
      </w:r>
      <w:r>
        <w:rPr/>
        <w:t>二</w:t>
      </w:r>
      <w:r>
        <w:rPr/>
        <w:t>)</w:t>
      </w:r>
      <w:r>
        <w:rPr/>
        <w:t>以推进“五城同创”为契机，积极创新城市管理模式</w:t>
      </w:r>
    </w:p>
    <w:p>
      <w:pPr>
        <w:pStyle w:val="Normal"/>
        <w:rPr/>
      </w:pPr>
      <w:r>
        <w:rPr/>
        <w:t>要适应城市管理工作的新常态，把握城市管理工作的重点和难点，以“五城创建”为契机，以长效管理为抓手，着力突出四个转变，推动城市管理工作迈上新台阶。</w:t>
      </w:r>
    </w:p>
    <w:p>
      <w:pPr>
        <w:pStyle w:val="Normal"/>
        <w:rPr/>
      </w:pPr>
      <w:r>
        <w:rPr/>
        <w:t>一是要由被动临时突击应付式向常态网格管理主动预防式转变。今年，我们要努力探索建立城市管理的新机制，将过去集中突击式整治管理转向全天候、全时段“网格化”管理，以辖区主次干道、重要节点为中心，向背街小巷、社区楼院辐射，用好“四支力量”</w:t>
      </w:r>
      <w:r>
        <w:rPr/>
        <w:t>(</w:t>
      </w:r>
      <w:r>
        <w:rPr/>
        <w:t>街道驻点干部、城管执法队员、社区干部和协管、物业人员</w:t>
      </w:r>
      <w:r>
        <w:rPr/>
        <w:t>)</w:t>
      </w:r>
      <w:r>
        <w:rPr/>
        <w:t>，做到分工明确，责任具体，奖惩兑现，落实到人，做到谁的属地谁管理，谁的路段谁负责。</w:t>
      </w:r>
    </w:p>
    <w:p>
      <w:pPr>
        <w:pStyle w:val="Normal"/>
        <w:rPr/>
      </w:pPr>
      <w:r>
        <w:rPr/>
        <w:t>二是要由全面统管式向重点深入式转变。通过“疏堵结合、建管结合、点面结合”的方式，逐步推进、重点突破，今年仍将集中物力财力，整治一条路、一个片区、一个景点。全力完成世博酒店对面、洋澜小学周边出现的占道菜摊疏导问题</w:t>
      </w:r>
      <w:r>
        <w:rPr/>
        <w:t>;</w:t>
      </w:r>
      <w:r>
        <w:rPr/>
        <w:t>逐步解决文化宫、东塔路的夜市疏导问题</w:t>
      </w:r>
      <w:r>
        <w:rPr/>
        <w:t>;</w:t>
      </w:r>
      <w:r>
        <w:rPr/>
        <w:t>坚决取缔司徒路、菜园头转盘处的出店占道行为。</w:t>
      </w:r>
    </w:p>
    <w:p>
      <w:pPr>
        <w:pStyle w:val="Normal"/>
        <w:rPr/>
      </w:pPr>
      <w:r>
        <w:rPr/>
        <w:t>三是要由单向管理式向多线结合式转变。要针对城市管理工作社会性强，反复性大的特点，充分调动各方面的社会力量，从“不相干”到“共同管”。不断完善推进网格微观再造，充分发挥楼栋长的积极作用。</w:t>
      </w:r>
    </w:p>
    <w:p>
      <w:pPr>
        <w:pStyle w:val="Normal"/>
        <w:rPr/>
      </w:pPr>
      <w:r>
        <w:rPr/>
        <w:t>四是要从传统监管模式向管理创新转变。积极探索引入市场化运作机制，通过服务外包等形式，着力城市管理中的老难题。选择一条省</w:t>
      </w:r>
      <w:r>
        <w:rPr/>
        <w:t>(</w:t>
      </w:r>
      <w:r>
        <w:rPr/>
        <w:t>市</w:t>
      </w:r>
      <w:r>
        <w:rPr/>
        <w:t>)</w:t>
      </w:r>
      <w:r>
        <w:rPr/>
        <w:t>级示范路，全面开展“门前四包”管理服务外包工作，采用城管、外聘物业公司、村及社区三重管理机制，同时将外包范围适当向背街小巷及居民小区延伸</w:t>
      </w:r>
      <w:r>
        <w:rPr/>
        <w:t>;</w:t>
      </w:r>
      <w:r>
        <w:rPr/>
        <w:t>与主次干道及重点迎检小区相连的路段外包给环卫下属的美洁公司，确保高标准清洁质量。</w:t>
      </w:r>
    </w:p>
    <w:p>
      <w:pPr>
        <w:pStyle w:val="Normal"/>
        <w:rPr/>
      </w:pPr>
      <w:r>
        <w:rPr/>
        <w:t>(</w:t>
      </w:r>
      <w:r>
        <w:rPr/>
        <w:t>三</w:t>
      </w:r>
      <w:r>
        <w:rPr/>
        <w:t>)</w:t>
      </w:r>
      <w:r>
        <w:rPr/>
        <w:t>扎实推进各项社会治理创新，巩固“平安凤凰”成果</w:t>
      </w:r>
    </w:p>
    <w:p>
      <w:pPr>
        <w:pStyle w:val="Normal"/>
        <w:rPr/>
      </w:pPr>
      <w:r>
        <w:rPr/>
        <w:t>一是突出抓社会治理创新。要积极探索建立街办与市职能部门矛盾联处、问题联判工作机制，把安全消防、公共卫生、信访稳定、综合治理、安全生产、社区警务、社会治安监控、网络舆情等各项工作纳入网格管理。我们目前的网格管理运用信息化手段搭建了平台，今年我们需要进一步完善机制，充实内容，发挥作用，为建设平安凤凰奠定基础。</w:t>
      </w:r>
    </w:p>
    <w:p>
      <w:pPr>
        <w:pStyle w:val="Normal"/>
        <w:rPr/>
      </w:pPr>
      <w:r>
        <w:rPr/>
        <w:t>二是热点问题强化责任。我街目前上访反映出来的热点问题无外乎是城中村改造以及市政项目建设拆迁问题、集体资产处置不透明问题、村、居民反映问题基层组织重视不够导致小事托大的问题。在资产处置要全面推广“两个一律”</w:t>
      </w:r>
      <w:r>
        <w:rPr/>
        <w:t>(</w:t>
      </w:r>
      <w:r>
        <w:rPr/>
        <w:t>小门店出租一律须经村民代表研究同意</w:t>
      </w:r>
      <w:r>
        <w:rPr/>
        <w:t>;</w:t>
      </w:r>
      <w:r>
        <w:rPr/>
        <w:t>大门店出租一律采取拍租形式，村民代表全程参与</w:t>
      </w:r>
      <w:r>
        <w:rPr/>
        <w:t>)</w:t>
      </w:r>
      <w:r>
        <w:rPr/>
        <w:t>的成功经验，应该履行民主和公开程序，化解群众的疑虑猜测，减少各种不稳定因素的产生。今年我们将街道收支情况首次在工作会上公开，今后将形成机制，更加细化，同样村组集体收入应该也要公开，给群众一个明白还干部一个清白。村、社区是稳定的第一关口，在这里要强调，守土有责，工作措施要落实，要真抓实干，特别是各村书记在涉及到上访稳定的事情上，要亲自管，亲自抓，具体抓，出手要有力度。</w:t>
      </w:r>
    </w:p>
    <w:p>
      <w:pPr>
        <w:pStyle w:val="Normal"/>
        <w:rPr/>
      </w:pPr>
      <w:r>
        <w:rPr/>
        <w:t>三是要落实大接访活动和干部下访制度，充分发挥网格中心作沟通对接平台的作用，形成多样化的群众利益诉求表达渠道。要认真落实稳定包保责任制。街道包点领导要当好第一责任人，经常进村</w:t>
      </w:r>
      <w:r>
        <w:rPr/>
        <w:t>(</w:t>
      </w:r>
      <w:r>
        <w:rPr/>
        <w:t>社区</w:t>
      </w:r>
      <w:r>
        <w:rPr/>
        <w:t>)</w:t>
      </w:r>
      <w:r>
        <w:rPr/>
        <w:t>入户，征求群众意见，倾听群众呼声，详细掌握重点人重点事，把矛盾化解在萌芽状态。对重点涉法涉诉上访案件和省、市交办的案件，认真督查督办。</w:t>
      </w:r>
    </w:p>
    <w:p>
      <w:pPr>
        <w:pStyle w:val="Normal"/>
        <w:rPr/>
      </w:pPr>
      <w:r>
        <w:rPr/>
        <w:t>(</w:t>
      </w:r>
      <w:r>
        <w:rPr/>
        <w:t>四</w:t>
      </w:r>
      <w:r>
        <w:rPr/>
        <w:t>)</w:t>
      </w:r>
      <w:r>
        <w:rPr/>
        <w:t>以荣获全省和谐社区建设示范街道为起点，进一步做好各项民生事业，提升群众幸福指数</w:t>
      </w:r>
    </w:p>
    <w:p>
      <w:pPr>
        <w:pStyle w:val="Normal"/>
        <w:rPr/>
      </w:pPr>
      <w:r>
        <w:rPr/>
        <w:t>一是进一步提高文化教育卫生计生工作水平。健全各种投入机制，加大财政投入，今年要完成新建两所社区卫生服务中心。要继续加大对教育的投入力度，提升教师业务水平。要继续抓好计划生育工作，努力提升全街符合政策生育率、降低性别比。要拓宽筹资思路引导和鼓励社会资本兴办社区</w:t>
      </w:r>
      <w:r>
        <w:rPr/>
        <w:t>(</w:t>
      </w:r>
      <w:r>
        <w:rPr/>
        <w:t>村</w:t>
      </w:r>
      <w:r>
        <w:rPr/>
        <w:t>)</w:t>
      </w:r>
      <w:r>
        <w:rPr/>
        <w:t>公共文化实体、建设社区</w:t>
      </w:r>
      <w:r>
        <w:rPr/>
        <w:t>(</w:t>
      </w:r>
      <w:r>
        <w:rPr/>
        <w:t>村</w:t>
      </w:r>
      <w:r>
        <w:rPr/>
        <w:t>)</w:t>
      </w:r>
      <w:r>
        <w:rPr/>
        <w:t>公共文化设施。推动辖区单位文化体育设施向市民开放。鼓励和引导民间文化组织和居民群众广泛开展形式多样的群众文化活动，加快形成健康向上的精神生活方式。</w:t>
      </w:r>
    </w:p>
    <w:p>
      <w:pPr>
        <w:pStyle w:val="Normal"/>
        <w:rPr/>
      </w:pPr>
      <w:r>
        <w:rPr/>
        <w:t>二是要扎实开展群众性精神文明创建活动。近些年来，我街的城中村项目多，拆迁让一些人口袋鼓了起来，追求吃喝玩乐，抹牌赌博等不良风气有所抬头，我们要通过在全街推广“评选十佳孝子、十佳媳妇、最美家庭、文明湾村”的作法等形式，在全街大力开展向身边的典型学习活动，树新风扬正气，要依托</w:t>
      </w:r>
      <w:r>
        <w:rPr/>
        <w:t>19</w:t>
      </w:r>
      <w:r>
        <w:rPr/>
        <w:t>所社区</w:t>
      </w:r>
      <w:r>
        <w:rPr/>
        <w:t>(</w:t>
      </w:r>
      <w:r>
        <w:rPr/>
        <w:t>村</w:t>
      </w:r>
      <w:r>
        <w:rPr/>
        <w:t>)</w:t>
      </w:r>
      <w:r>
        <w:rPr/>
        <w:t>市民学校，大力开办道德讲堂、要教育村民克服小富既安思想，强化创业意识，提升人生境界，大力弘扬家风建设。</w:t>
      </w:r>
    </w:p>
    <w:p>
      <w:pPr>
        <w:pStyle w:val="Normal"/>
        <w:rPr/>
      </w:pPr>
      <w:r>
        <w:rPr/>
        <w:t>三是全面保障群众生活，坚持就业创业、扶贫帮困、保险扩面、住房保障、社会救助和养老服务等方面齐头并进。要把就业工作摆在突出位置，深入开展对就业困难人员的就业援助，积极探索失地村民的再就业和养老保险保障机制，司徒村在这项工作上要走在全街前列，今年要认真搞好试点工作，努力探索出一套“行之有效，多方共赢”的模式来，让我们的群众有业可就、有事可干、有钱可赚。要把改善民生的重点放在“保基本”、“补短板”、“兜底线”上，加强对五类困难群体的兜底保障力度，建立低保边缘家庭救助机制和特殊困难人员临时救助机制，推广凤凰台托老中心的成功经验，发动社会力量投入居家养老事业，加快培育一批新的社区居家养老组织，打造凤凰的的居家养老品牌。</w:t>
      </w:r>
    </w:p>
    <w:p>
      <w:pPr>
        <w:pStyle w:val="Normal"/>
        <w:rPr/>
      </w:pPr>
      <w:r>
        <w:rPr/>
        <w:t>(</w:t>
      </w:r>
      <w:r>
        <w:rPr/>
        <w:t>五</w:t>
      </w:r>
      <w:r>
        <w:rPr/>
        <w:t>)</w:t>
      </w:r>
      <w:r>
        <w:rPr/>
        <w:t>以“规范化、标准化”为目标，着力提升街、村</w:t>
      </w:r>
      <w:r>
        <w:rPr/>
        <w:t>(</w:t>
      </w:r>
      <w:r>
        <w:rPr/>
        <w:t>社区</w:t>
      </w:r>
      <w:r>
        <w:rPr/>
        <w:t>)</w:t>
      </w:r>
      <w:r>
        <w:rPr/>
        <w:t>干部服务能力</w:t>
      </w:r>
    </w:p>
    <w:p>
      <w:pPr>
        <w:pStyle w:val="Normal"/>
        <w:rPr/>
      </w:pPr>
      <w:r>
        <w:rPr/>
        <w:t>2015</w:t>
      </w:r>
      <w:r>
        <w:rPr/>
        <w:t>年，我们在加强社区建设方面进行了有益的探索，建立了由公益岗人员到社区工作人员再到社区两委成员的管理办法，落实了社区人员合理的待遇增长机制，激发了工作积极性，让社区人员感到干事有劲头，工作有盼头，今年要继续在加强社区建设，提升服务水平上下功夫。</w:t>
      </w:r>
    </w:p>
    <w:p>
      <w:pPr>
        <w:pStyle w:val="Normal"/>
        <w:rPr/>
      </w:pPr>
      <w:r>
        <w:rPr/>
        <w:t>一是要强化社区阵地建设，整合资源，以文汇社区搬迁为契机，打造全市第一流精品样板社区。适时启动东塔、南塔等一批服务场地明显不足，配套设施相对落后的老旧社区的改造升级工作。二是要按照“服务内容规范化、服务程序标准化”的要求，继续推进公共服务下沉，落实三项服务</w:t>
      </w:r>
      <w:r>
        <w:rPr/>
        <w:t>(</w:t>
      </w:r>
      <w:r>
        <w:rPr/>
        <w:t>承接公共服务、实化本职服务、创新特色服务</w:t>
      </w:r>
      <w:r>
        <w:rPr/>
        <w:t>)</w:t>
      </w:r>
      <w:r>
        <w:rPr/>
        <w:t>，要以推进电子政务进社区为契机，在计生服务事项率先下沉的基础上，凡是直接面向居民的服务事项，尽量缩短办事距离。三是继续完善社区重难点上报协调机制。在帮助社区群众解决实际困难的过程中，我们要改变过去“坐诊”工作方式为“出诊”，主动上门调查收集群众的实际难题，社区能够解决的帮助解决，实在解决不了，上报街道协调解决，要努力在群众“最盼”上赢民心，在群众“最急”上见真情。</w:t>
      </w:r>
    </w:p>
    <w:p>
      <w:pPr>
        <w:pStyle w:val="Normal"/>
        <w:rPr/>
      </w:pPr>
      <w:r>
        <w:rPr/>
        <w:t>三、全面加强党的建设，为跨越发展提供坚强有力的保证</w:t>
      </w:r>
    </w:p>
    <w:p>
      <w:pPr>
        <w:pStyle w:val="Normal"/>
        <w:rPr/>
      </w:pPr>
      <w:r>
        <w:rPr/>
        <w:t>办好凤凰的事情，关键在干部，在座的各位更是关键的关键。从大的来说，不辜负组织和群众的期待。从小的来说，对得起自己拿的工资俸禄。我们能否在新常态下，抓住机遇、干成事业，这需要我们主动把握和积极适应新常态。</w:t>
      </w:r>
    </w:p>
    <w:p>
      <w:pPr>
        <w:pStyle w:val="Normal"/>
        <w:rPr/>
      </w:pPr>
      <w:r>
        <w:rPr/>
        <w:t>(</w:t>
      </w:r>
      <w:r>
        <w:rPr/>
        <w:t>一</w:t>
      </w:r>
      <w:r>
        <w:rPr/>
        <w:t>)</w:t>
      </w:r>
      <w:r>
        <w:rPr/>
        <w:t>切实加强党的思想建设，弘扬主旋律，树立新理念</w:t>
      </w:r>
    </w:p>
    <w:p>
      <w:pPr>
        <w:pStyle w:val="Normal"/>
        <w:rPr/>
      </w:pPr>
      <w:r>
        <w:rPr/>
        <w:t>对发展新常态，我们有些干部思想还“转不过弯”，尚未跳出过去的惯性思维</w:t>
      </w:r>
      <w:r>
        <w:rPr/>
        <w:t>;</w:t>
      </w:r>
      <w:r>
        <w:rPr/>
        <w:t>有些干部思想上出现“不求有功、但求无过”倾向，工作满足于表面上过得去、形式上能应付</w:t>
      </w:r>
      <w:r>
        <w:rPr/>
        <w:t>;</w:t>
      </w:r>
      <w:r>
        <w:rPr/>
        <w:t>有些同志缺乏担当精神，工作迈不开步，特别是对一些成因复杂、久拖不决的“老大难”问题，缺乏应有的责任担当。新常态提出了新要求，从历史遗留问题到市政重大项目建设拆迁工作，哪一个不需要我们奋发进取，闯关夺隘</w:t>
      </w:r>
      <w:r>
        <w:rPr/>
        <w:t>?</w:t>
      </w:r>
      <w:r>
        <w:rPr/>
        <w:t>从创新城市管理，到改善群众生活，哪一方面不需要我们焕发斗志开拓创新</w:t>
      </w:r>
      <w:r>
        <w:rPr/>
        <w:t>?</w:t>
      </w:r>
      <w:r>
        <w:rPr/>
        <w:t>松松跨跨不思作为，只会错失机遇，放松要求，意志消沉更无法找到新常态的节奏。我们要按照市委书记李兵同志在全市组织工作会议上所要求的那样，切实增强责任担当，做到认真履责，认真考责，认真问责。把思想和行动统一到中央和省、市委对形势的分析判断和重大决策上来，统一到街道党工委对工作的整体部署和总体要求上来，振奋精神，常在状态。</w:t>
      </w:r>
    </w:p>
    <w:p>
      <w:pPr>
        <w:pStyle w:val="Normal"/>
        <w:rPr/>
      </w:pPr>
      <w:r>
        <w:rPr/>
        <w:t>(</w:t>
      </w:r>
      <w:r>
        <w:rPr/>
        <w:t>二</w:t>
      </w:r>
      <w:r>
        <w:rPr/>
        <w:t>)</w:t>
      </w:r>
      <w:r>
        <w:rPr/>
        <w:t>切实加强党的基层组织建设，提振精气神，聚集正能量</w:t>
      </w:r>
    </w:p>
    <w:p>
      <w:pPr>
        <w:pStyle w:val="Normal"/>
        <w:rPr/>
      </w:pPr>
      <w:r>
        <w:rPr/>
        <w:t>要坚持推进服务型党组织建设，不断创新党建工作。一要强化村、社区党组织服务功能。把做好群众工作、维护群众利益作为基层党建的核心内容和根本任务，让我们的群众能感受到基层党建与自己密切相关，并从中得到实惠。二要落实基层党建工作人财物保障。要下移工作重心，把更多政策、资金和基本公共服务向基层倾斜，要总结</w:t>
      </w:r>
      <w:r>
        <w:rPr/>
        <w:t>14</w:t>
      </w:r>
      <w:r>
        <w:rPr/>
        <w:t>年落实社区工作人员待遇增长机制的经验，今年在完善村干部社会保障机制上进行有益探索。对予工作年限较长，作出突出贡献的村组干部，加大保障力度，解决后顾之忧，进一步激发基层党员干部的工作活力。三是要认真抓好社区两委换届和村两委干部的业务培训工作。街道党工将委始终注重树立正确的用人导向，坚持“工作上去、干部上去，工作下来，干部下来”“没有效果就有后果”，紧紧盯住不落实的事，紧紧盯住不落实的人，层层传导压力，严肃纠正不思作为、无事生非的不正之风。要把中央关心基层干部，规定达到相应年限就可晋升职级的政策用好用足，最大限度地调动干部干事创业的积极性。</w:t>
      </w:r>
    </w:p>
    <w:p>
      <w:pPr>
        <w:pStyle w:val="Normal"/>
        <w:rPr/>
      </w:pPr>
      <w:r>
        <w:rPr/>
        <w:t>(</w:t>
      </w:r>
      <w:r>
        <w:rPr/>
        <w:t>三</w:t>
      </w:r>
      <w:r>
        <w:rPr/>
        <w:t>)</w:t>
      </w:r>
      <w:r>
        <w:rPr/>
        <w:t>切实加强党的作风建设，展示新作为，创造新业绩</w:t>
      </w:r>
    </w:p>
    <w:p>
      <w:pPr>
        <w:pStyle w:val="Normal"/>
        <w:rPr/>
      </w:pPr>
      <w:r>
        <w:rPr/>
        <w:t>我们绝大多数同志都能在自己的工作岗位上兢兢业业、不讲条件、一心为群众办好事办实事</w:t>
      </w:r>
      <w:r>
        <w:rPr/>
        <w:t>;</w:t>
      </w:r>
      <w:r>
        <w:rPr/>
        <w:t>但不可否认还有极少数同志作风漂浮，华而不实，姿态上摆架子，言行上冒杂音，行动上藏猫猫。在当前形势下，加强作风建设就是要通过不断调整心态，适应新常态，我们必须以登高望远的境界，用心想事、用心谋事。在工作中，我们要把自己不足多看一点，把别人长处多看一点，把真情看重一点，把猜忌看少一点，把个人名利看轻一点，把凤凰的整体事业看重一点。</w:t>
      </w:r>
    </w:p>
    <w:p>
      <w:pPr>
        <w:pStyle w:val="Normal"/>
        <w:rPr/>
      </w:pPr>
      <w:r>
        <w:rPr/>
        <w:t>在年前的工作务虚会上，我认真听了大家谋划的</w:t>
      </w:r>
      <w:r>
        <w:rPr/>
        <w:t>2016</w:t>
      </w:r>
      <w:r>
        <w:rPr/>
        <w:t>年工作重点，总体不错，但也有一些村、社区、线口举措不实，与实际结合不紧。今天会后，大家还要紧紧围绕街道的总体部署，认真谋划自己工作重点、特色亮点、突破节点，确保工作谋划实而又实、找准穴位，工作推进举棋若定、落子有声。紧紧扭住服务业发展、五城同创、平安创建、民生保障、从严治党等各项重点工作，列出“计划书”、挂出“作战图”，一件一件抓好落实，用心用力抓出一批立得起、叫得响的工作，努力创造新的业绩。</w:t>
      </w:r>
    </w:p>
    <w:p>
      <w:pPr>
        <w:pStyle w:val="Normal"/>
        <w:rPr/>
      </w:pPr>
      <w:r>
        <w:rPr/>
        <w:t>(</w:t>
      </w:r>
      <w:r>
        <w:rPr/>
        <w:t>四</w:t>
      </w:r>
      <w:r>
        <w:rPr/>
        <w:t>)</w:t>
      </w:r>
      <w:r>
        <w:rPr/>
        <w:t>切实加强党的廉政建设，守纪律讲规矩树立新形象</w:t>
      </w:r>
    </w:p>
    <w:p>
      <w:pPr>
        <w:pStyle w:val="Normal"/>
        <w:rPr/>
      </w:pPr>
      <w:r>
        <w:rPr/>
        <w:t>我们必须坚持以习总书记在中纪委十八届五次全会重要讲话精神统领反腐倡廉各项工作，按照市委书记李兵同志在市纪委六届五次全会所提的要求，主动适应全面从严治党新常态，把“本色做人，角色办事，严守纪律，严明规矩”放到重要位置来抓。</w:t>
      </w:r>
    </w:p>
    <w:p>
      <w:pPr>
        <w:pStyle w:val="Normal"/>
        <w:rPr/>
      </w:pPr>
      <w:r>
        <w:rPr/>
        <w:t>一是在政治上必须强化红线意识。不听谣传谣，不阳奉阴违、自行其是，更不能允许在贯彻执行中央、省、市委以及街道党工委的决策部署上打折扣、做选择、搞变通。要做到心中有党、心中有民、心中有责、心中有戒。严格遵守组织程序，该请示的要请示，该汇报的要汇报，真正让纪律严起来、把规矩立起来，推动全街形成守纪律、讲规矩的氛围。</w:t>
      </w:r>
    </w:p>
    <w:p>
      <w:pPr>
        <w:pStyle w:val="Normal"/>
        <w:rPr/>
      </w:pPr>
      <w:r>
        <w:rPr/>
        <w:t>二是在工作上必须强化主线意识。把严格落实党风廉政建设党组织的主体责任作为深入推进党风廉政建设和反腐败工作的“总关口”和“牛鼻子”。严督、真检、实考，通过定性考核与定量考核相结合的检查考核，促进党风廉政建设责任制有效落实。</w:t>
      </w:r>
    </w:p>
    <w:p>
      <w:pPr>
        <w:pStyle w:val="Normal"/>
        <w:rPr/>
      </w:pPr>
      <w:r>
        <w:rPr/>
        <w:t>三是在作风上必须强化防线意识。坚持抓常、抓细、抓长，形成作风建设严查严管的新常态。今年，中央将在全党开展“三严三实”专项教育活动，省委也将组织开展严明政治纪律、严守政治规矩的专题教育活动。我们要按照中央和省、市委的安排部署，从凤凰的实际情况出发，认真组织实施，确保把两个教育活动落到实处，开展得富有成效。</w:t>
      </w:r>
    </w:p>
    <w:p>
      <w:pPr>
        <w:pStyle w:val="Normal"/>
        <w:rPr/>
      </w:pPr>
      <w:r>
        <w:rPr/>
        <w:t>四是在廉洁上必须强化底线意识。九功不抵一过。一名干部不管付出有多大，如果在廉洁自律上出问题，所有的成绩都会毁于一旦。党规法纪是红线，更是高压线，任何时候都不能逾越。在座各位都是街道的关键力量，要带头认真贯彻执行中央“八项规定”和上级关于作风建设的各项规定，维护好凤凰风清气正的政治生态。</w:t>
      </w:r>
    </w:p>
    <w:p>
      <w:pPr>
        <w:pStyle w:val="Normal"/>
        <w:widowControl/>
        <w:bidi w:val="0"/>
        <w:spacing w:before="180" w:after="180"/>
        <w:jc w:val="left"/>
        <w:rPr/>
      </w:pPr>
      <w:r>
        <w:rPr/>
        <w:t>同志们，进入发展新常态，我们肩负新使命</w:t>
      </w:r>
      <w:r>
        <w:rPr/>
        <w:t>;</w:t>
      </w:r>
      <w:r>
        <w:rPr/>
        <w:t>顺应人民新期待，我们必须展示新作为，创造新业绩。</w:t>
      </w:r>
      <w:r>
        <w:rPr/>
        <w:t>2016</w:t>
      </w:r>
      <w:r>
        <w:rPr/>
        <w:t>年工作的目标已定，方向已明，现在重在行动、贵在落实。希望我们时时保持在状态，以良好精神状态引领新常态，做到思想上合心、组织上合力、工作上合拍，努力打好社会稳定这块铁，认真走好事业发展这步棋，不断开创凤凰率先发展、跨越发展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