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简短的求职自我评价_简短的求职简历自我评价"/>
      <w:r>
        <w:rPr/>
        <w:t>一分钟简短的求职自我评价</w:t>
      </w:r>
      <w:r>
        <w:rPr/>
        <w:t>_</w:t>
      </w:r>
      <w:r>
        <w:rPr/>
        <w:t>简短的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