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龟峰的导游词"/>
      <w:r>
        <w:rPr/>
        <w:t>关于江西龟峰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龟峰景区的导游小张</w:t>
      </w:r>
      <w:r>
        <w:rPr/>
        <w:t>!</w:t>
      </w:r>
      <w:r>
        <w:rPr/>
        <w:t>欢迎大家来到龟峰景区游玩。我们龟峰自古以来就有“三十六峰八大景之说哩”</w:t>
      </w:r>
      <w:r>
        <w:rPr/>
        <w:t>!</w:t>
      </w:r>
      <w:r>
        <w:rPr/>
        <w:t>接下来我就带大家进入龟峰详细了解一下吧。</w:t>
      </w:r>
    </w:p>
    <w:p>
      <w:pPr>
        <w:pStyle w:val="Normal"/>
        <w:rPr/>
      </w:pPr>
      <w:r>
        <w:rPr/>
        <w:t>大家看，我们的正前方就是老人峰</w:t>
      </w:r>
      <w:r>
        <w:rPr/>
        <w:t>!</w:t>
      </w:r>
      <w:r>
        <w:rPr/>
        <w:t>老人峰可谓是龟峰最有特色的景点之一。从不同德角度来看，有四种不同的风韵哩</w:t>
      </w:r>
      <w:r>
        <w:rPr/>
        <w:t>!</w:t>
      </w:r>
      <w:r>
        <w:rPr/>
        <w:t>大家朝正前方看，老人峰是不是酷似一位白发苍苍的老人</w:t>
      </w:r>
      <w:r>
        <w:rPr/>
        <w:t>?</w:t>
      </w:r>
      <w:r>
        <w:rPr/>
        <w:t>呵呵</w:t>
      </w:r>
      <w:r>
        <w:rPr/>
        <w:t>!</w:t>
      </w:r>
      <w:r>
        <w:rPr/>
        <w:t>我们再从左侧看看吧</w:t>
      </w:r>
      <w:r>
        <w:rPr/>
        <w:t>!</w:t>
      </w:r>
      <w:r>
        <w:rPr/>
        <w:t>这时的老人峰多像一个身披盔甲，高昂着头准备出征的将军啊。我们再从右边看看吧，是不是像一个背着竹篓的村姑啊，可仔细看看又像我国的珍惜动物——“大熊猫”</w:t>
      </w:r>
      <w:r>
        <w:rPr/>
        <w:t>!</w:t>
      </w:r>
    </w:p>
    <w:p>
      <w:pPr>
        <w:pStyle w:val="Normal"/>
        <w:rPr/>
      </w:pPr>
      <w:r>
        <w:rPr/>
        <w:t>朋友们现在我们进入到下个景点。你们看看对面的三块大石头像什么啊</w:t>
      </w:r>
      <w:r>
        <w:rPr/>
        <w:t>?</w:t>
      </w:r>
      <w:r>
        <w:rPr/>
        <w:t>是不是很像三只重叠的龟啊</w:t>
      </w:r>
      <w:r>
        <w:rPr/>
        <w:t>?</w:t>
      </w:r>
      <w:r>
        <w:rPr/>
        <w:t>哈哈，这就是龟峰最有名的景点“三叠龟”了。下面我来给大家介绍下“三叠龟”的来历。最上面的那只膘肥体壮，异常的可爱，所以称它为“肥胖龟”。中间那只穿上了大自然为它编织的绿毛衣，故名为“绿毛龟”。最下面的那只龟因为要承受上面两只龟的体重，因此称它为“大力神龟”。传说这三只小龟的妈妈出门很久都还没回来。俗话说“站的高看的远”嘛，三只小龟想早日看到妈妈，就爬上最高的山峰，重叠起来，希望能早日看到妈妈回来。</w:t>
      </w:r>
    </w:p>
    <w:p>
      <w:pPr>
        <w:pStyle w:val="Normal"/>
        <w:rPr/>
      </w:pPr>
      <w:r>
        <w:rPr/>
        <w:t>我们下一站要去的地方就是当年拍《西游记》的一个景点——天女散花。从</w:t>
      </w:r>
      <w:r>
        <w:rPr/>
        <w:t>60</w:t>
      </w:r>
      <w:r>
        <w:rPr/>
        <w:t>米的悬崖上落下来的水花就像一位仙女在空中散花，很漂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接下来的时间是属于你们自己的。你们可以尽情地拍照留念，也可以继续去游览其他景点。我相信龟峰一定会给你们留下深刻的美好的印象，朋友们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