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三分钟演讲稿"/>
      <w:r>
        <w:rPr/>
        <w:t>绿色环保三分钟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”妹妹振振有词地说。“怕地球给我们报应</w:t>
      </w:r>
      <w:r>
        <w:rPr/>
        <w:t>!</w:t>
      </w:r>
      <w:r>
        <w:rPr/>
        <w:t>你看，</w:t>
      </w:r>
      <w:r>
        <w:rPr/>
        <w:t>_</w:t>
      </w:r>
      <w:r>
        <w:rPr/>
        <w:t>年闹‘禽流感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