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禁毒防艾心得体会"/>
      <w:r>
        <w:rPr/>
        <w:t>教师禁毒防艾心得体会</w:t>
      </w:r>
      <w:bookmarkEnd w:id="0"/>
    </w:p>
    <w:p>
      <w:pPr>
        <w:pStyle w:val="Normal"/>
        <w:rPr/>
      </w:pPr>
      <w:r>
        <w:rPr/>
        <w:t>毒品和艾滋病已成为一个我们人人熟知的词汇，“毒品”，一个可怕的名词，只要一不小心就会落入它的魔掌。多少鲜活的生命，被它妖艳的外表所诱惑，从此踏上了一条不归路。这是一条充满了精神和肉体的痛苦，充满了妻离子散的痛苦之路</w:t>
      </w:r>
      <w:r>
        <w:rPr/>
        <w:t>;</w:t>
      </w:r>
      <w:r>
        <w:rPr/>
        <w:t>而艾滋病的传播和流行不仅严重影响广大人民的身体健康，对中国经济和社会也造成了严重的危害。艾滋病的全称为“获得性免疫缺陷综合症”，当人体处于正常状态时，体内免疫系统可以有效抵抗各种病毒的袭击。一旦艾滋病病毒侵入人体体内，这种良好的防御体系便会土崩瓦解，各种病毒乘机通过血液、破损伤口长驱直入。通俗地讲，艾滋病病毒是通过破坏人的免疫系统和机体抵抗能力，而给人以致命的打击。虽然全世界众多医学研究人员付出了巨大的努力，但至今尚未研制出根治艾滋病的特效药物，也没有可用于预防的有效疫苗。目前，病死率几乎高达</w:t>
      </w:r>
      <w:r>
        <w:rPr/>
        <w:t>100%</w:t>
      </w:r>
      <w:r>
        <w:rPr/>
        <w:t>的艾滋病已被我国列入乙类法定传染病，并被列为国境卫生监测传染病之一</w:t>
      </w:r>
      <w:r>
        <w:rPr/>
        <w:t>.</w:t>
      </w:r>
      <w:r>
        <w:rPr/>
        <w:t>故此我们把其称为“超级绝症”。</w:t>
      </w:r>
    </w:p>
    <w:p>
      <w:pPr>
        <w:pStyle w:val="Normal"/>
        <w:rPr/>
      </w:pPr>
      <w:r>
        <w:rPr/>
        <w:t>这二者又有什么联系呢</w:t>
      </w:r>
      <w:r>
        <w:rPr/>
        <w:t>?</w:t>
      </w:r>
      <w:r>
        <w:rPr/>
        <w:t>毒品作用于人体，使人体体能产生适应性改变，形成在药物作用下的新的平衡状态。一旦停掉药物，生理功能就会发生紊乱，出现一系列严重反应，称为戒断反应，使人感到非常痛苦。用药者为了避免戒断反应，就必须定时用药，并且不断加大剂量，使吸毒者终日离不开毒品。吸毒者喜欢肌肉或皮下静脉注射毒品，而这些注射毒品用的针头往往存有艾滋病毒，这便成为了艾滋病传播的一个重要途径：血液传播</w:t>
      </w:r>
      <w:r>
        <w:rPr/>
        <w:t>!</w:t>
      </w:r>
      <w:r>
        <w:rPr/>
        <w:t>研究表明，</w:t>
      </w:r>
      <w:r>
        <w:rPr/>
        <w:t>61.219%</w:t>
      </w:r>
      <w:r>
        <w:rPr/>
        <w:t>艾滋病患者都正在吸毒或曾经吸过毒，而吸过毒的人</w:t>
      </w:r>
      <w:r>
        <w:rPr/>
        <w:t>98.326%</w:t>
      </w:r>
      <w:r>
        <w:rPr/>
        <w:t>都感染上艾滋病。可以说，吸毒必定让人感染艾滋病，艾滋病必定让人家破人亡</w:t>
      </w:r>
      <w:r>
        <w:rPr/>
        <w:t>!</w:t>
      </w:r>
    </w:p>
    <w:p>
      <w:pPr>
        <w:pStyle w:val="Normal"/>
        <w:rPr/>
      </w:pPr>
      <w:r>
        <w:rPr/>
        <w:t>作为一名中学生，也作为社会这个大家庭中的一员，我有义务、有能力做好禁毒防艾工作，坚决做到不吸烟，不喝酒，养成良好的生活习惯</w:t>
      </w:r>
      <w:r>
        <w:rPr/>
        <w:t>;</w:t>
      </w:r>
      <w:r>
        <w:rPr/>
        <w:t>在学校，协助老师、同学宣传禁毒防艾知识，共撑起我们美好的明天。</w:t>
      </w:r>
    </w:p>
    <w:p>
      <w:pPr>
        <w:pStyle w:val="Normal"/>
        <w:rPr/>
      </w:pPr>
      <w:r>
        <w:rPr/>
        <w:t>“</w:t>
      </w:r>
      <w:r>
        <w:rPr/>
        <w:t>禁毒防艾，远离毒品，关爱未来”，这不仅仅是一句简单的口号，更像是一口警钟。时时刻刻在你的耳边响起。提醒你那些五颜六色药丸后的隐患，帮助你重新认识自己的生命。朋友们，愿这些文字永远在你们心中回荡，把毒品永远杜绝在我们真善美的大门外，为我们的理想而奋斗</w:t>
      </w:r>
      <w:r>
        <w:rPr/>
        <w:t>!</w:t>
      </w:r>
    </w:p>
    <w:p>
      <w:pPr>
        <w:pStyle w:val="Normal"/>
        <w:rPr/>
      </w:pPr>
      <w:r>
        <w:rPr/>
        <w:t>这学期任默沙东预防艾滋病技能教学工作中，增加了不少知识，提高了教学理念，懂得了爱滋病的基本知识，日常生活中艾滋病的传播途径，艾滋病的预防。如何分析艾滋病对全社会的危险行为。对青少年进行艾滋病相关教育方法，生活技能教育，如何在学校中开展预防艾滋病教育等知识。对自己在生活中对艾滋病的问题能够正确把握具备本质意义。</w:t>
      </w:r>
    </w:p>
    <w:p>
      <w:pPr>
        <w:pStyle w:val="Normal"/>
        <w:rPr/>
      </w:pPr>
      <w:r>
        <w:rPr/>
        <w:t>这学期教学工作中，深刻体会到，县教育局默项办的指导下，为了在培训教学中收到良好效果，花费了大量时间和精力，为确保每课时学生有新的收获，费了不少苦心。为少数民族地区教育做到了楷模得到了学生敬重，我认为当老师</w:t>
      </w:r>
      <w:r>
        <w:rPr/>
        <w:t>(</w:t>
      </w:r>
      <w:r>
        <w:rPr/>
        <w:t>特别是老教师、年轻教师</w:t>
      </w:r>
      <w:r>
        <w:rPr/>
        <w:t>)</w:t>
      </w:r>
      <w:r>
        <w:rPr/>
        <w:t>就应该互相好好学习，干每项工作脚踏实地积极上进。</w:t>
      </w:r>
    </w:p>
    <w:p>
      <w:pPr>
        <w:pStyle w:val="Normal"/>
        <w:rPr/>
      </w:pPr>
      <w:r>
        <w:rPr/>
        <w:t>我们所处的民族地区，由于乡镇学校，人们所受的教育太低，许多年轻人对艾滋病知识认识不到位，一度时期，有的小伙子认为不会吸毒不是男子汉。在他们看来吸毒是一种时尚，是追求高消费的风格。根本不把隐藏的艾滋病当成一回事，也许是受的教育太少造成的，因此，在这些地区从中小学抓起，把艾滋病放在健康教育课堂就显得尤为突出，加之本地人结婚多数年龄偏小，就更应从中小学加强教育，加强预防。</w:t>
      </w:r>
    </w:p>
    <w:p>
      <w:pPr>
        <w:pStyle w:val="Normal"/>
        <w:rPr/>
      </w:pPr>
      <w:r>
        <w:rPr/>
        <w:t>在以前学校注重学生成绩。学校列入重点初、高中情况，只注重科目的教育教学工作，忽视对学生进行健康教育。对于艾滋病多数学生无知，茫然从事自己的行为，从不计后果。许多不知不觉的误入其中。特别是吸毒人员，数量还在增加。由吸毒感染艾滋病的越来越多。其恶性循环是，男性受教育程度低，青年人认为吸毒是时尚，通常是多人共用注射器，传染快。由于男人吸毒得艾滋病，过早离世。丢下爱人、小孩，女性为了老少生活，生理需求，加之本人处于文盲、半文盲状态，乱搞两性关系。导致艾滋病快速传播。这种情况，如果花时间不加以正确引导、控制，这些地方艾滋病快速传播，将越来越多，将来当地社会秩序越来越坏，社会负担越来越重。其后果难以想像。所以学校必须加强预防毒品、预防艾滋病的宣传力度。积极为当地经济发展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学期的教学，本人对毒品、艾滋病有清楚的了解、认识。这将对下学期的教育教学中发挥一定作用，为艾滋病预防工作积极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