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5分钟发言稿"/>
      <w:r>
        <w:rPr/>
        <w:t>班主任</w:t>
      </w:r>
      <w:r>
        <w:rPr/>
        <w:t>5</w:t>
      </w:r>
      <w:r>
        <w:rPr/>
        <w:t>分钟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很高兴各位在百忙之中来参加本次家长会，这一年来感谢你们对我们四年级一班的关心和爱护，也感谢你们对我们班级工作的大力支持。</w:t>
      </w:r>
    </w:p>
    <w:p>
      <w:pPr>
        <w:pStyle w:val="Normal"/>
        <w:rPr/>
      </w:pPr>
      <w:r>
        <w:rPr/>
        <w:t>就目前班级的情况来讲，我也有更大的信心带出更好的成绩，但前提条件是要得到家长的大力支持。最近我发现有部分学生学习态度不积极</w:t>
      </w:r>
      <w:r>
        <w:rPr/>
        <w:t>,</w:t>
      </w:r>
      <w:r>
        <w:rPr/>
        <w:t>对待学习有些放松有些散漫，尤其是有些眼高手低，感觉会但做不对，这种现象不容乐观，也给我们各位敲响了一个警钟。今天约家长朋友来，和我们一起召开这次特殊的会议，主要目的就是研究一下这一学期同学们面临的任务，制定好改变的措施，通过我们双方的共同努力，搞好学生的工作，使每位学生都能有所改变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1</w:t>
      </w:r>
      <w:r>
        <w:rPr/>
        <w:t>、我首先把本学期期中检测学习成绩向大家汇报一下。有的学生也能考到</w:t>
      </w:r>
      <w:r>
        <w:rPr/>
        <w:t>95</w:t>
      </w:r>
      <w:r>
        <w:rPr/>
        <w:t>分，但是对数学的兴趣不够高，主动性不高，独立思考不够，总是存在被动学习。这说明他快乐学习的的习惯还没养成，他的学习潜力将受到限制。如果家长和老师不去帮助他们，学习成绩将会无法得到提高。</w:t>
      </w:r>
    </w:p>
    <w:p>
      <w:pPr>
        <w:pStyle w:val="Normal"/>
        <w:rPr/>
      </w:pPr>
      <w:r>
        <w:rPr/>
        <w:t>2</w:t>
      </w:r>
      <w:r>
        <w:rPr/>
        <w:t>、本学期我们数学的知识学习广泛了，教师在出题方面有更多比较“活”的题，这就对学生提出了更高的要求，基础还必须扎扎实实的掌握、同时还要拓展孩子的思维，学习方面的改变还表现在内容增加了，难度加强了</w:t>
      </w:r>
      <w:r>
        <w:rPr/>
        <w:t>,</w:t>
      </w:r>
      <w:r>
        <w:rPr/>
        <w:t>这就要辛苦我们各位家长，要辅导孩子进入中年级，顺利过渡再到高年级。一部分学生的思维是相当活跃的，每个问题都能积极思考回答，如：等同学，这一部分孩子课堂效率比较高。但也有一部分学生上课总是游离在课堂之外，常常是把精力放在自己手上的东西上面，做小动作，或者愣神，无法全神贯注的听课，也不积极思考问题。久而久之，成绩下滑很严重，惰性很强。我想这是一种习惯，一个自律的能力。</w:t>
      </w:r>
    </w:p>
    <w:p>
      <w:pPr>
        <w:pStyle w:val="Normal"/>
        <w:rPr/>
      </w:pPr>
      <w:r>
        <w:rPr/>
        <w:t>为什么有的孩子越来越想学，成绩越来越好。而有的孩子学习成绩越来越差，很明显心情不好，心理很害怕上数学课、担心被老师提问到。</w:t>
      </w:r>
      <w:r>
        <w:rPr/>
        <w:t>(</w:t>
      </w:r>
      <w:r>
        <w:rPr/>
        <w:t>如：骆怡帆、刘仪伟、许成蔚、</w:t>
      </w:r>
      <w:r>
        <w:rPr/>
        <w:t>)</w:t>
      </w:r>
      <w:r>
        <w:rPr/>
        <w:t>。我并不是批评人否定人，或者没有前途了。我只是按照现在的成绩和课堂上的反应来说的。想通过本次的交流让家长了解学生在学习上的情况。一些学生因为学习基础没打好，学习困难，与其他学生拉开差距。孩子的成绩不能提高，除了孩子的主观原因以外，相应还要我们家长多抽点时间看看孩子的作业，辅导一下他们的学习，让他们把成绩搞上去。我想我们必须要改变他们。首先，我们要这些学生一个希望，给他们一些信心，因为现在我们学生的情况还没有定型。而且这些学生必须要改变一下学习方法和学习生活习惯，他们可以进行提前预习，家长也必须帮助这些学生学会合理安排自己的时间，可以让他们把自己的计划写出来贴在自己的床头，并制定短期目标，下次考试考到什么程度。如果做题慢经常走神，可以自己准备个手表，在规定时间内做完。做完后可以奖励一下自己，吃点零食或者其他方面的。家长在家要帮助这些学生学会总结，把每天所学的知识，出现的错误再重现一遍，学习重在勤奋和坚持。我们的家长和学生一样也要养成总结复习的习惯。</w:t>
      </w:r>
    </w:p>
    <w:p>
      <w:pPr>
        <w:pStyle w:val="Normal"/>
        <w:rPr/>
      </w:pPr>
      <w:r>
        <w:rPr/>
        <w:t>二、心理方面</w:t>
      </w:r>
    </w:p>
    <w:p>
      <w:pPr>
        <w:pStyle w:val="Normal"/>
        <w:rPr/>
      </w:pPr>
      <w:r>
        <w:rPr/>
        <w:t>孩子长大了，也学会了思考，更学会了察言观色。家长还要把握好批评的尺度，这阶段的孩子自尊心逐渐增强，也就是我们通常在讲的孩子知道“难为情”了，他怕“丢面子”了，所以各位家长在教育孩子的时候要把握好尺度。</w:t>
      </w:r>
    </w:p>
    <w:p>
      <w:pPr>
        <w:pStyle w:val="Normal"/>
        <w:rPr/>
      </w:pPr>
      <w:r>
        <w:rPr/>
        <w:t>三、家长的配合</w:t>
      </w:r>
    </w:p>
    <w:p>
      <w:pPr>
        <w:pStyle w:val="Normal"/>
        <w:rPr/>
      </w:pPr>
      <w:r>
        <w:rPr/>
        <w:t>家长的善导是家庭教育的关键。在剩下的这半学期里，我希望家长朋友们多费点心思，配合我们做好以下几个方面的工作：</w:t>
      </w:r>
    </w:p>
    <w:p>
      <w:pPr>
        <w:pStyle w:val="Normal"/>
        <w:rPr/>
      </w:pPr>
      <w:r>
        <w:rPr/>
        <w:t>1</w:t>
      </w:r>
      <w:r>
        <w:rPr/>
        <w:t>、多给孩子一点信心，做孩子成长的强有力的后盾，由于孩子的个体差异，免不了学生的成绩有好有坏，孩子由于没有养成好的习惯，导致成绩差，但是有的孩子学习已经很用力了，成绩却不怎么理想，我们更应该给他信心，而不是一味地给他泼冷水，这样反而使孩子对学习产生反感情绪，面对成绩差的孩子家长不应该放弃，应该想办法让孩子把学习搞上去。</w:t>
      </w:r>
    </w:p>
    <w:p>
      <w:pPr>
        <w:pStyle w:val="Normal"/>
        <w:rPr/>
      </w:pPr>
      <w:r>
        <w:rPr/>
        <w:t>2</w:t>
      </w:r>
      <w:r>
        <w:rPr/>
        <w:t>、教育孩子遵守纪律，常言道，没规矩就不成方圆，这些规定和纪律是同学们提高成绩的保证，学生们只有好好的遵守这些纪律，才能够形成一个良好的班级。假如哪个学生在遵守纪律方面做得不好，不仅仅对自己是一种伤害，对于那些刻苦学习，来说是一种伤害，对于我们班级是一种伤害。家长朋友们应多和老师联系，了解孩子的在校情况，以做到及时教育，有个别的孩子家长老师两头瞒，自己落得消遥自在，结果可想而知，这就需要我们进一步交流。希望家长能做到以下几点：</w:t>
      </w:r>
    </w:p>
    <w:p>
      <w:pPr>
        <w:pStyle w:val="Normal"/>
        <w:rPr/>
      </w:pPr>
      <w:r>
        <w:rPr/>
        <w:t>1</w:t>
      </w:r>
      <w:r>
        <w:rPr/>
        <w:t>、创造良好的育人环境，尽量抽时间与孩子们在一起，经常与孩子沟通，善于发现他们的长处，耐心地引导孩子正确看待自己的不足。并帮助他们改正缺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协助学生正确对待每一次的作业。帮助学生自己学会学习，学生自己给自己一个奖励，或者跟家长联系好了，我这次考到多少家长奖励我一个什么，目标不要太远，符合实际。</w:t>
      </w:r>
    </w:p>
    <w:p>
      <w:pPr>
        <w:pStyle w:val="Normal"/>
        <w:rPr/>
      </w:pPr>
      <w:r>
        <w:rPr/>
        <w:t>3</w:t>
      </w:r>
      <w:r>
        <w:rPr/>
        <w:t>、正确看待孩子的分数，要善于追根求源，找出问题本质，例如计算教学。善于发现孩子的闪光点和进步的一面</w:t>
      </w:r>
      <w:r>
        <w:rPr/>
        <w:t>(</w:t>
      </w:r>
      <w:r>
        <w:rPr/>
        <w:t>不要认为分数就是一切，考试分数高，要引导孩子不要自满，分数不理想，应该与老师、孩子一起研究问题的所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帮助学生养成反思自己的行为和学习的效果的习惯。的办法就是写日记。我读《曾国藩家书》，他之所以成功最主要的原因就是他能够对每天的活动进行认真反思。</w:t>
      </w:r>
    </w:p>
    <w:p>
      <w:pPr>
        <w:pStyle w:val="Normal"/>
        <w:rPr/>
      </w:pPr>
      <w:r>
        <w:rPr/>
        <w:t>尊敬的家长，学校教育不万能，但学校会尽力，家庭教育不可少，望家长重视。最后，我想说：要无限相信孩子的潜力。请天下所有的父母记住这样一句话：“你可以不是天才，但你可以成为天才的父母。”我们以此和各位家长共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