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导游词大全"/>
      <w:r>
        <w:rPr/>
        <w:t>游长城导游词大全</w:t>
      </w:r>
      <w:bookmarkEnd w:id="0"/>
    </w:p>
    <w:p>
      <w:pPr>
        <w:pStyle w:val="Normal"/>
        <w:rPr/>
      </w:pPr>
      <w:r>
        <w:rPr/>
        <w:t>游客们，大家上午好。欢迎大家来到北京气魄雄伟的长城，我姓陈，大家叫我陈导好了。很荣幸和大家一起游览长城，不过请大家在游览时做个文明的游客。不要把果皮和食物包装袋乱扔，不要离开队伍，不要在城墙上乱涂乱画，谢谢大家的配合。话不多说，让我们开始今天的旅程吧。</w:t>
      </w:r>
    </w:p>
    <w:p>
      <w:pPr>
        <w:pStyle w:val="Normal"/>
        <w:rPr/>
      </w:pPr>
      <w:r>
        <w:rPr/>
        <w:t>长城是我国古代一项伟大的防御建筑工程，被称为世界建筑史上的一大奇迹。它和颐和园一同被列入《世界遗产名录》，从东头的山海关到西头的嘉峪关有一万三千多里。</w:t>
      </w:r>
    </w:p>
    <w:p>
      <w:pPr>
        <w:pStyle w:val="Normal"/>
        <w:rPr/>
      </w:pPr>
      <w:r>
        <w:rPr/>
        <w:t>请大家抬头向上看，长城好像一条长龙在八达岭上蜿蜒盘旋。我们现在开始爬长城。</w:t>
      </w:r>
    </w:p>
    <w:p>
      <w:pPr>
        <w:pStyle w:val="Normal"/>
        <w:rPr/>
      </w:pPr>
      <w:r>
        <w:rPr/>
        <w:t>请大家低下头，仔细观察一下我们脚下的方砖。看，铺得十分平整，像很宽的马路，五六匹马可以并行。现在向你们的左</w:t>
      </w:r>
      <w:r>
        <w:rPr/>
        <w:t>(</w:t>
      </w:r>
      <w:r>
        <w:rPr/>
        <w:t>或右</w:t>
      </w:r>
      <w:r>
        <w:rPr/>
        <w:t>)</w:t>
      </w:r>
      <w:r>
        <w:rPr/>
        <w:t>手边看，这里沿有两米多高的成排垛子，垛子上有方形的瞭望台和射口，古时战争年代，可以用来瞭望和射击用。在长城上，每隔三百多米就有一座方形的城台，叫烽火台。是战士们的堡垒。</w:t>
      </w:r>
    </w:p>
    <w:p>
      <w:pPr>
        <w:pStyle w:val="Normal"/>
        <w:rPr/>
      </w:pPr>
      <w:r>
        <w:rPr/>
        <w:t>请大家再看一看这城墙上的条石。这一块就有两三千斤重，古时候劳动人民没有现代化机械工具，他们只有无数的肩膀和手，一步一步地抬上这陡峭的山岭。想一想古代修筑长城的劳动人民是多么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游览也快要结束了，非常感谢大家的合作，也祝福大家在之后的岁月里日日顺心，事事如意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