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鸟巢的导游词"/>
      <w:r>
        <w:rPr/>
        <w:t>关于鸟巢的导游词</w:t>
      </w:r>
      <w:bookmarkEnd w:id="0"/>
    </w:p>
    <w:p>
      <w:pPr>
        <w:pStyle w:val="Normal"/>
        <w:rPr/>
      </w:pPr>
      <w:r>
        <w:rPr/>
        <w:t>国家体育场鸟巢是</w:t>
      </w:r>
      <w:r>
        <w:rPr/>
        <w:t>2008</w:t>
      </w:r>
      <w:r>
        <w:rPr/>
        <w:t>年北京奥运会主体育场。由</w:t>
      </w:r>
      <w:r>
        <w:rPr/>
        <w:t>2001</w:t>
      </w:r>
      <w:r>
        <w:rPr/>
        <w:t>年普利茨克奖获得者赫尔佐格、德梅隆与中国建筑师李兴刚等合作完成的巨型体育场设计，由艾未未担任设计顾问。形态如同孕育生命的“巢”，它更像一个摇篮，寄托着人类对未来的希望。设计者们对这个国家体育场没有做任何多余的处理，只是坦率地把结构暴露在外，因而自然形成了建筑的外观。</w:t>
      </w:r>
    </w:p>
    <w:p>
      <w:pPr>
        <w:pStyle w:val="Normal"/>
        <w:rPr/>
      </w:pPr>
      <w:r>
        <w:rPr/>
        <w:t>“</w:t>
      </w:r>
      <w:r>
        <w:rPr/>
        <w:t>鸟巢”外形结构主要由巨大的门式钢架组成，共有</w:t>
      </w:r>
      <w:r>
        <w:rPr/>
        <w:t>24</w:t>
      </w:r>
      <w:r>
        <w:rPr/>
        <w:t>根桁架柱。国家体育场建筑顶面呈鞍形，长轴为</w:t>
      </w:r>
      <w:r>
        <w:rPr/>
        <w:t>332.3</w:t>
      </w:r>
      <w:r>
        <w:rPr/>
        <w:t>米，短轴为</w:t>
      </w:r>
      <w:r>
        <w:rPr/>
        <w:t>296.4</w:t>
      </w:r>
      <w:r>
        <w:rPr/>
        <w:t>米，最高点高度为</w:t>
      </w:r>
      <w:r>
        <w:rPr/>
        <w:t>68.5</w:t>
      </w:r>
      <w:r>
        <w:rPr/>
        <w:t>米，最低点高度为</w:t>
      </w:r>
      <w:r>
        <w:rPr/>
        <w:t>42.8</w:t>
      </w:r>
      <w:r>
        <w:rPr/>
        <w:t>米。</w:t>
      </w:r>
    </w:p>
    <w:p>
      <w:pPr>
        <w:pStyle w:val="Normal"/>
        <w:rPr/>
      </w:pPr>
      <w:r>
        <w:rPr/>
        <w:t>鸟巢设计中充分体现了人文关怀，碗状座席环抱着赛场的收拢结构，上下层之间错落有致，无论观众坐在哪个位置，和赛场中心点之间的视线距离都在</w:t>
      </w:r>
      <w:r>
        <w:rPr/>
        <w:t>140</w:t>
      </w:r>
      <w:r>
        <w:rPr/>
        <w:t>米左右。“鸟巢”的下层膜采用的吸声膜材料、钢结构构件上设置的吸声材料，以及场内使用的电声扩音系统，这三层“特殊装置”使“巢”内的语音清晰度指标指数达到</w:t>
      </w:r>
      <w:r>
        <w:rPr/>
        <w:t>0.6——</w:t>
      </w:r>
      <w:r>
        <w:rPr/>
        <w:t>这个数字保证了坐在任何位置的观众都能清晰地收听到广播。“鸟巢”的相关设计师们还运用流体力学设计，模拟出</w:t>
      </w:r>
      <w:r>
        <w:rPr/>
        <w:t>91000</w:t>
      </w:r>
      <w:r>
        <w:rPr/>
        <w:t>个人同时观赛的自然通风状况，让所有观众都能享有同样的自然光和自然通风。“鸟巢”的观众席里，还为残障人士设置了</w:t>
      </w:r>
      <w:r>
        <w:rPr/>
        <w:t>200</w:t>
      </w:r>
      <w:r>
        <w:rPr/>
        <w:t>多个轮椅座席。这些轮椅座席比普通座席稍高，保证残障人士和普通观众有一样的视野。赛时，场内还将提供供助听器并设置无线广播系统，为有听力和视力障碍的人提供个性化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建筑界专家都认为，“鸟巢”将不仅为</w:t>
      </w:r>
      <w:r>
        <w:rPr/>
        <w:t>2008</w:t>
      </w:r>
      <w:r>
        <w:rPr/>
        <w:t>年奥运会树立一座独特的历史性的标志性建筑，而且在世界建筑发展史上也将具有开创性意义，将为</w:t>
      </w:r>
      <w:r>
        <w:rPr/>
        <w:t>21</w:t>
      </w:r>
      <w:r>
        <w:rPr/>
        <w:t>世纪的中国和世界建筑发展提供历史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