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不喝酒保证书范文"/>
      <w:r>
        <w:rPr/>
        <w:t>上班不喝酒保证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现在我认识到了喝酒的危害，深刻认识到喝酒不仅有害自己的健康，而且严重影响了周围同事的正常工作，损害了自己和公司的形象。我决心改正缺点，保证从今天起上班时间在办公室不喝酒，请领导和同事们监督。如有违反，我甘愿按公司规定受相应的处罚。</w:t>
      </w:r>
    </w:p>
    <w:p>
      <w:pPr>
        <w:pStyle w:val="Normal"/>
        <w:rPr/>
      </w:pPr>
      <w:r>
        <w:rPr/>
        <w:t>事后，我冷静的想了很久，我渐渐的认识到自己将要为自己的冲动付出代价了。领导反复教导言犹在耳，严肃认真的表情犹在眼前，我深为震撼，也已经深刻的认识到事已至此的重要性。如今，大错既成，我深深懊悔不已。深刻检讨，认为在本人的思想中已深藏了致命的错误：思想觉悟不高，本人对公司的责任感不够。平时工作作风懒散，如果不是因为过于懒散也不至于如此。为了更好的认识错误，也是为了让公司领导能够相信我。我保证认真改正自己的错误，保证不再重犯</w:t>
      </w:r>
      <w:r>
        <w:rPr/>
        <w:t>!</w:t>
      </w:r>
    </w:p>
    <w:p>
      <w:pPr>
        <w:pStyle w:val="Normal"/>
        <w:rPr/>
      </w:pPr>
      <w:r>
        <w:rPr/>
        <w:t>特在此保证：以后坚决不在公司喝酒，同时也要努力劝导其他同事不要在公司喝酒，并且会慢慢的戒掉喝酒的坏习惯。还有会努力认真的工作，把公司的利益始终放在第一位。争取早日在公司出人头地，干出一番好成绩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