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灯塔大课堂第九课心得感想体会范文精选"/>
      <w:r>
        <w:rPr/>
        <w:t>最新</w:t>
      </w:r>
      <w:r>
        <w:rPr/>
        <w:t>2023</w:t>
      </w:r>
      <w:r>
        <w:rPr/>
        <w:t>灯塔大课堂第九课心得感想体会范文精选</w:t>
      </w:r>
      <w:bookmarkEnd w:id="0"/>
    </w:p>
    <w:p>
      <w:pPr>
        <w:pStyle w:val="Normal"/>
        <w:rPr/>
      </w:pPr>
      <w:r>
        <w:rPr/>
        <w:t>致春日：</w:t>
      </w:r>
    </w:p>
    <w:p>
      <w:pPr>
        <w:pStyle w:val="Normal"/>
        <w:rPr/>
      </w:pPr>
      <w:r>
        <w:rPr/>
        <w:t>当新年里的第一抹阳光射出地平线，当熟悉的爆竹声在窗外响起，</w:t>
      </w:r>
      <w:r>
        <w:rPr/>
        <w:t>2020</w:t>
      </w:r>
      <w:r>
        <w:rPr/>
        <w:t>年，我没能等到从外乡赶来团圆的亲人，却等到了身为医生的家人春节取消休假的通知</w:t>
      </w:r>
      <w:r>
        <w:rPr/>
        <w:t>;</w:t>
      </w:r>
      <w:r>
        <w:rPr/>
        <w:t>我没能看到举国欢庆春节的熙熙攘攘，我只看到街上带着口罩的行人惊慌的目光</w:t>
      </w:r>
      <w:r>
        <w:rPr/>
        <w:t>;</w:t>
      </w:r>
      <w:r>
        <w:rPr/>
        <w:t>我没能闻到酒店里年夜饭的香味，只闻到了和空气里消毒水一样越来越浓重的焦虑</w:t>
      </w:r>
      <w:r>
        <w:rPr/>
        <w:t>;</w:t>
      </w:r>
      <w:r>
        <w:rPr/>
        <w:t>我没能听到商圈里热闹的音乐，只听到疫情逐渐蔓延到整个国家的消息</w:t>
      </w:r>
      <w:r>
        <w:rPr/>
        <w:t>;</w:t>
      </w:r>
      <w:r>
        <w:rPr/>
        <w:t>我的手里仿佛还像是攥了一块冰，连着心脏也被压迫的喘不上气，就像今年的春天一样的荒芜。</w:t>
      </w:r>
    </w:p>
    <w:p>
      <w:pPr>
        <w:pStyle w:val="Normal"/>
        <w:rPr/>
      </w:pPr>
      <w:r>
        <w:rPr/>
        <w:t>当春天的温度不足以温暖这惨淡的事实，当春节的意义被病毒冲撞得七零八碎，请不要忘记，你在，我在，我们都在，即便是西伯利亚的严寒封冻了这个世界，即便是冠状病毒的魔爪禁锢了整个中华，我们也要用我们的血，我们的梦，我们的歌点燃希望，温暖这本该生意盎然的春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纵使你脚下有一千名挑战者，那就把我算作第一千零一名”，即便疫情肆虐，我们也不能绝望啊，因为希望才永远是这春的颜色啊</w:t>
      </w:r>
      <w:r>
        <w:rPr/>
        <w:t>!</w:t>
      </w:r>
      <w:r>
        <w:rPr/>
        <w:t>春日的绿色是希望，但是医师服的白色更是一种希望，就像是一道屏障震慑住病魔，迎来了健康。</w:t>
      </w:r>
    </w:p>
    <w:p>
      <w:pPr>
        <w:pStyle w:val="Normal"/>
        <w:rPr/>
      </w:pPr>
      <w:r>
        <w:rPr/>
        <w:t>我是一名医学生，我的家人已经在抗击疫情的前线昼夜不停地奋战。</w:t>
      </w:r>
      <w:r>
        <w:rPr/>
        <w:t>2003</w:t>
      </w:r>
      <w:r>
        <w:rPr/>
        <w:t>年的那场瘟疫，是他们在守护着我们的生命，现在我们也成为了医学院校的学生，也应在这并不热闹的春日给予希望，如果病毒非要让生命失去颜色，那么别忘了我们入学时最先记住的八个字——“健康所系，性命相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的春日，虽然你以一个惨淡的模样向我们走来，但是请相信，我们会用心中的希望，头脑里的知识，为你刻下最璀璨的印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