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南京简介导游词"/>
      <w:r>
        <w:rPr/>
        <w:t>关于南京简介导游词</w:t>
      </w:r>
      <w:bookmarkEnd w:id="0"/>
    </w:p>
    <w:p>
      <w:pPr>
        <w:pStyle w:val="Normal"/>
        <w:rPr/>
      </w:pPr>
      <w:r>
        <w:rPr/>
        <w:t>南京，简称宁，地处富饶的长江三角洲，北接辽阔的江淮平原，是江苏省的省会。全市面积为</w:t>
      </w:r>
      <w:r>
        <w:rPr/>
        <w:t>6597</w:t>
      </w:r>
      <w:r>
        <w:rPr/>
        <w:t>平方公里，辖</w:t>
      </w:r>
      <w:r>
        <w:rPr/>
        <w:t>4</w:t>
      </w:r>
      <w:r>
        <w:rPr/>
        <w:t>县</w:t>
      </w:r>
      <w:r>
        <w:rPr/>
        <w:t>11</w:t>
      </w:r>
      <w:r>
        <w:rPr/>
        <w:t>区，人口</w:t>
      </w:r>
      <w:r>
        <w:rPr/>
        <w:t>545</w:t>
      </w:r>
      <w:r>
        <w:rPr/>
        <w:t>万。其中市区面积约</w:t>
      </w:r>
      <w:r>
        <w:rPr/>
        <w:t>881</w:t>
      </w:r>
      <w:r>
        <w:rPr/>
        <w:t>平方公里，人口</w:t>
      </w:r>
      <w:r>
        <w:rPr/>
        <w:t>270</w:t>
      </w:r>
      <w:r>
        <w:rPr/>
        <w:t>多万，为中国十大城市之一。南京是一座地理位置优越，地形独特的城市。它三面环山，一面临水，依钟山而扼长江。再向大家简要介绍一下南京的旅游资源。南京已形成了以城中为核心，辐射东南西北的五条旅游线。城东旅游线以钟山风景区为主，以中山陵为中心，有明孝陵、灵谷寺、美龄宫、紫金山天文台等</w:t>
      </w:r>
      <w:r>
        <w:rPr/>
        <w:t>50</w:t>
      </w:r>
      <w:r>
        <w:rPr/>
        <w:t>多个游览景点。城南线以秦淮风光带为主，以夫子庙建筑为中心，东起东水关，西止西水关，有乌衣巷、李香君故居、瞻园等古迹，此外还有中华门城堡、雨花台烈士陵园等风景点。城西有清凉山、石头城、莫愁湖等景观，形成山、水、城、林交融一体的景观特色。城北的珍珠泉度假区，距市区</w:t>
      </w:r>
      <w:r>
        <w:rPr/>
        <w:t>11</w:t>
      </w:r>
      <w:r>
        <w:rPr/>
        <w:t>公里，是南京地区唯一的省级旅游度假区，南京长江大桥也在城北。城中景区有著名的玄武湖，山城环抱，碧波荡漾，景色十分秀丽，此外还有丰富的人文景观。</w:t>
      </w:r>
    </w:p>
    <w:p>
      <w:pPr>
        <w:pStyle w:val="Normal"/>
        <w:rPr/>
      </w:pPr>
      <w:r>
        <w:rPr/>
        <w:t>在南京呆过一年半载的人，都知道，夏天像个大火炉，那个热呀，恨不得苍蝇蚊子都能中暑所以南京的盛夏酷热难熬，素有“火炉”之称。但是今天我们看到的南京城，绿树成荫，尤其是东郊的中山陵景区，更是树木葱宪，平均每个人占有</w:t>
      </w:r>
      <w:r>
        <w:rPr/>
        <w:t>10</w:t>
      </w:r>
      <w:r>
        <w:rPr/>
        <w:t>棵以上的树木，成为中国著名的绿色城市。这在一定程度上对南京夏季炎热的气候起到了调节作用。为什么会这样呢</w:t>
      </w:r>
      <w:r>
        <w:rPr/>
        <w:t>?</w:t>
      </w:r>
      <w:r>
        <w:rPr/>
        <w:t>就要说到它的地势了。听听诸葛孔明怎么说的。</w:t>
      </w:r>
    </w:p>
    <w:p>
      <w:pPr>
        <w:pStyle w:val="Normal"/>
        <w:rPr/>
      </w:pPr>
      <w:r>
        <w:rPr/>
        <w:t>在赤壁之战前，诸葛亮应孙权之约，下江南共商抗曹大计，骑着小毛驴，摇着鹅毛扇，考察建邺后</w:t>
      </w:r>
      <w:r>
        <w:rPr/>
        <w:t>(</w:t>
      </w:r>
      <w:r>
        <w:rPr/>
        <w:t>今南京</w:t>
      </w:r>
      <w:r>
        <w:rPr/>
        <w:t>)</w:t>
      </w:r>
      <w:r>
        <w:rPr/>
        <w:t>，说“钟山龙蟠，石城虎踞，此乃帝王之宅也。”也就是说，在南京，东有绵延起伏的钟山，像一条盘龙</w:t>
      </w:r>
      <w:r>
        <w:rPr/>
        <w:t>;</w:t>
      </w:r>
      <w:r>
        <w:rPr/>
        <w:t>西有巍然的石头城屹立于大江之滨，像一只猛虎蹲踞着，这一切暗合古时传统的好风水：左青龙，右白虎，后人简称为“虎踞龙蟠”。大山小山整把南京围了个圈儿，只有北边缺了个口儿。造物主偏爱南京，又送给她什么</w:t>
      </w:r>
      <w:r>
        <w:rPr/>
        <w:t>?</w:t>
      </w:r>
      <w:r>
        <w:rPr/>
        <w:t>长江，对了。古人没翅膀，没大桥，没飞机，没大炮，敌人只能望江兴叹。所以嘛，封建帝王想：“南京好，美景多，美人娇，躺在里面睡大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关键的是，南京有个凝聚了金陵王气的宝物，就是貔貅，南京的市徽。它是上古的神兽，英勇善战而且招财进宝、驱邪消灾。大家要记得带个回去哟，是个好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