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庆五一活动开幕词"/>
      <w:r>
        <w:rPr/>
        <w:t>幼儿园庆五一活动开幕词</w:t>
      </w:r>
      <w:bookmarkEnd w:id="0"/>
    </w:p>
    <w:p>
      <w:pPr>
        <w:pStyle w:val="Normal"/>
        <w:rPr/>
      </w:pPr>
      <w:r>
        <w:rPr/>
        <w:t>亲爱的老师、可爱的小朋友们：</w:t>
      </w:r>
    </w:p>
    <w:p>
      <w:pPr>
        <w:pStyle w:val="Normal"/>
        <w:rPr/>
      </w:pPr>
      <w:r>
        <w:rPr/>
        <w:t>大家好！四年时间很快过去了，我们即将离开幼儿园，但我们的记忆不会离开。我们选择继续学习的学校虽然不同，但我们为未来拼搏，为幼儿园增光的信念是一致的。</w:t>
      </w:r>
    </w:p>
    <w:p>
      <w:pPr>
        <w:pStyle w:val="Normal"/>
        <w:rPr/>
      </w:pPr>
      <w:r>
        <w:rPr/>
        <w:t>我们将在新的学校努力刻苦学习，将来成为社会的有用人材，让幼儿园和各位老师感到自豪。</w:t>
      </w:r>
    </w:p>
    <w:p>
      <w:pPr>
        <w:pStyle w:val="Normal"/>
        <w:rPr/>
      </w:pPr>
      <w:r>
        <w:rPr/>
        <w:t>昨天，我们沉浸在艰辛的喜悦，收获了无穷的经验而微笑；今天，我们身体充满了沸腾的血液，压抑了离别的优郁，而明天，我们就要朝着自己暂新的梦想，创造属于自己的一片蓝天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祝福小朋友们的明天更美好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