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旅游导游词"/>
      <w:r>
        <w:rPr/>
        <w:t>唐山旅游导游词</w:t>
      </w:r>
      <w:bookmarkEnd w:id="0"/>
    </w:p>
    <w:p>
      <w:pPr>
        <w:pStyle w:val="Normal"/>
        <w:rPr/>
      </w:pPr>
      <w:r>
        <w:rPr/>
        <w:t>唐山湾道山滑雪场于二〇〇五年成立，占地</w:t>
      </w:r>
      <w:r>
        <w:rPr/>
        <w:t>12.4</w:t>
      </w:r>
      <w:r>
        <w:rPr/>
        <w:t>万平方米，是中国较早从事旅游滑雪人士投资兴建。由中国最大的亚布力滑雪场专业人员设计规划，是唐山市第一家大型娱乐滑雪场，填补了唐山市冬季户外运动项目的一项空白。</w:t>
      </w:r>
    </w:p>
    <w:p>
      <w:pPr>
        <w:pStyle w:val="Normal"/>
        <w:rPr/>
      </w:pPr>
      <w:r>
        <w:rPr/>
        <w:t>弯道山滑雪场投资约五百万元，占地六万余平方米，雪地面积四万平方米，实施人工造雪。有初级、中级雪道各一条，总长</w:t>
      </w:r>
      <w:r>
        <w:rPr/>
        <w:t>490</w:t>
      </w:r>
      <w:r>
        <w:rPr/>
        <w:t>米。在原有的滑雪基础之上，我们新增了长</w:t>
      </w:r>
      <w:r>
        <w:rPr/>
        <w:t>90</w:t>
      </w:r>
      <w:r>
        <w:rPr/>
        <w:t>米的雪上飞碟雪道。同时，还增加了儿童双板、单板俱乐部。由专业的高级滑雪教练亲自指导教学，定会让唐山整个冬季袭来滑雪风暴。</w:t>
      </w:r>
    </w:p>
    <w:p>
      <w:pPr>
        <w:pStyle w:val="Normal"/>
        <w:rPr/>
      </w:pPr>
      <w:r>
        <w:rPr/>
        <w:t>还有儿童戏雪乐园</w:t>
      </w:r>
      <w:r>
        <w:rPr/>
        <w:t>:</w:t>
      </w:r>
      <w:r>
        <w:rPr/>
        <w:t>雪上娱乐项目丰富多彩，您不仅可以驾驶雪地摩托放心体验风驰电掣般的感觉，还可以和家人一起滑冰车、挖掘机、雪地小坦克、雪地悠波球、雪地摩托等娱乐设施，是您解脱工作压力、陪伴家人及孩子、与朋友相聚、释放激情的最佳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滑雪赛道：雪道一条，全长</w:t>
      </w:r>
      <w:r>
        <w:rPr/>
        <w:t>490</w:t>
      </w:r>
      <w:r>
        <w:rPr/>
        <w:t>米，平均宽度</w:t>
      </w:r>
      <w:r>
        <w:rPr/>
        <w:t>50</w:t>
      </w:r>
      <w:r>
        <w:rPr/>
        <w:t>米，平均坡度</w:t>
      </w:r>
      <w:r>
        <w:rPr/>
        <w:t>36°</w:t>
      </w:r>
      <w:r>
        <w:rPr/>
        <w:t>，垂直高度差</w:t>
      </w:r>
      <w:r>
        <w:rPr/>
        <w:t>400</w:t>
      </w:r>
      <w:r>
        <w:rPr/>
        <w:t>米。雪上飞碟：全场</w:t>
      </w:r>
      <w:r>
        <w:rPr/>
        <w:t>490</w:t>
      </w:r>
      <w:r>
        <w:rPr/>
        <w:t>米，</w:t>
      </w:r>
      <w:r>
        <w:rPr/>
        <w:t>5</w:t>
      </w:r>
      <w:r>
        <w:rPr/>
        <w:t>条分道。儿童戏雪区：主要娱乐设施有雪上飞碟、雪地小坦克、雪地悠波球、挖掘机、滑冰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