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演讲稿600字"/>
      <w:r>
        <w:rPr/>
        <w:t>毕业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举行我校</w:t>
      </w:r>
      <w:r>
        <w:rPr/>
        <w:t>__</w:t>
      </w:r>
      <w:r>
        <w:rPr/>
        <w:t>届毕业典礼。同学们经过勤奋的学习，已经顺利完成了小学阶段的学业，即将踏进高一级的学校。在此，我谨代表学校向同学们表示衷心的祝贺</w:t>
      </w:r>
      <w:r>
        <w:rPr/>
        <w:t>!</w:t>
      </w:r>
      <w:r>
        <w:rPr/>
        <w:t>同时，也向为培养同学们付出辛勤劳动的六年级任课教师表示衷心的感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届毕业的同学们，你们是幸运的。你们在母校的这六年，适逢我校办学体制发生变化，教育教学改革不断深入的时期。学校紧紧抓住教育改革与发展的机遇，开拓进取，在基础设施建设、学校文化建设、教育教学改革等各方面均发生了可喜的变化。</w:t>
      </w:r>
    </w:p>
    <w:p>
      <w:pPr>
        <w:pStyle w:val="Normal"/>
        <w:rPr/>
      </w:pPr>
      <w:r>
        <w:rPr/>
        <w:t>学校用“一切为了学生的幸福”的教育理念，指导教育教学全面工作。既关注同学们当前的学习和发展，保证同学们的考试成绩，更关注同学们一生的幸福，促进同学们素质的全面提高，实现“学会做人，学会求知，学会健康，学会审美，学会劳动”的培养目标，奠定同学们终生幸福的基础。</w:t>
      </w:r>
    </w:p>
    <w:p>
      <w:pPr>
        <w:pStyle w:val="Normal"/>
        <w:rPr/>
      </w:pPr>
      <w:r>
        <w:rPr/>
        <w:t>学校始终把培养“学会做人”放在首要位置。通过开展生动有效的感恩教育活动，教育同学们学会感恩，珍惜幸福生活，报答父母亲人、社会和国家，美丽的大自然，实现“忠孝诚信、礼义廉耻”的做人目标。</w:t>
      </w:r>
    </w:p>
    <w:p>
      <w:pPr>
        <w:pStyle w:val="Normal"/>
        <w:rPr/>
      </w:pPr>
      <w:r>
        <w:rPr/>
        <w:t>学校始终把培养“学会求知”放在中心位置。通过开展生本教育、尝试教学、综合阅读、汉字书写等课题研究，落实“博学笃行、自主合作”的学风，实现“激发兴趣、学会方法、培养能力、养好习惯、促进个性”的求学目标，奠定同学们终身学习的基础。</w:t>
      </w:r>
    </w:p>
    <w:p>
      <w:pPr>
        <w:pStyle w:val="Normal"/>
        <w:rPr/>
      </w:pPr>
      <w:r>
        <w:rPr/>
        <w:t>学校始终把培养“学会审美”、“学会健康”、“学会劳动”放在重要位置，整体设计、系统安排了智慧杯阅读节、健康杯体育节、美好杯艺术节、创造杯科技节等系列活动，文体活动丰富多彩，为同学们的全面发展提供了广阔的平台。</w:t>
      </w:r>
    </w:p>
    <w:p>
      <w:pPr>
        <w:pStyle w:val="Normal"/>
        <w:rPr/>
      </w:pPr>
      <w:r>
        <w:rPr/>
        <w:t>六年的学习时光是短暂的，却是难忘的。难忘课堂上同学们思索的眼神</w:t>
      </w:r>
      <w:r>
        <w:rPr/>
        <w:t>;</w:t>
      </w:r>
      <w:r>
        <w:rPr/>
        <w:t>难忘阅读节上，你们俊秀飘逸的书法，难忘科技节上你们敲击键盘的声音，难忘体育节上你们矫健的身影</w:t>
      </w:r>
      <w:r>
        <w:rPr/>
        <w:t>;</w:t>
      </w:r>
      <w:r>
        <w:rPr/>
        <w:t>难忘艺术节中，你们嘹亮悦耳的歌声</w:t>
      </w:r>
      <w:r>
        <w:rPr/>
        <w:t>;</w:t>
      </w:r>
      <w:r>
        <w:rPr/>
        <w:t>难忘献爱心时，同学们奉献的零花钱……短短的六年，你们告别了天真，走向了沉稳</w:t>
      </w:r>
      <w:r>
        <w:rPr/>
        <w:t>;</w:t>
      </w:r>
      <w:r>
        <w:rPr/>
        <w:t>脱去了稚气，获得了自信</w:t>
      </w:r>
      <w:r>
        <w:rPr/>
        <w:t>;</w:t>
      </w:r>
      <w:r>
        <w:rPr/>
        <w:t>抛弃了依赖，懂得了自尊、自立、自强。六年前，你们还是一个个满脸稚气的一年级小朋友，转眼就成了合格的小学毕业生</w:t>
      </w:r>
      <w:r>
        <w:rPr/>
        <w:t>!</w:t>
      </w:r>
      <w:r>
        <w:rPr/>
        <w:t>今日，你们还是这里的小学生，明天，你们就要奔向高一级学校，不久的将来你们将成为社会的栋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小学毕业是一个里程碑。但是，小学毕业不是学习的结束，而是新的学习的开始。在此毕业之际，我谨代表母校，希望同学们把母校“做让我们一起来做”的校训、“博学笃行、自主合作”的学风，持之以恒地落实到今后的学习和生活中</w:t>
      </w:r>
      <w:r>
        <w:rPr/>
        <w:t>!</w:t>
      </w:r>
      <w:r>
        <w:rPr/>
        <w:t>母校的老师们期待着你们天天进步的好消息</w:t>
      </w:r>
      <w:r>
        <w:rPr/>
        <w:t>!</w:t>
      </w:r>
      <w:r>
        <w:rPr/>
        <w:t>母校的老师们盼望着你们用自己的努力，去创造美好的明天，享受幸福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