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最好的朋友演讲稿优秀范文"/>
      <w:r>
        <w:rPr/>
        <w:t>我最好的朋友演讲稿优秀范文</w:t>
      </w:r>
      <w:bookmarkEnd w:id="0"/>
    </w:p>
    <w:p>
      <w:pPr>
        <w:pStyle w:val="Normal"/>
        <w:rPr/>
      </w:pPr>
      <w:r>
        <w:rPr/>
        <w:t>亲爱的评委们、同事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很荣幸能站在这里与你们分享我的朋友。</w:t>
      </w:r>
    </w:p>
    <w:p>
      <w:pPr>
        <w:pStyle w:val="Normal"/>
        <w:rPr/>
      </w:pPr>
      <w:r>
        <w:rPr/>
        <w:t>我有三笔财富：第一，我拥有家境不算殷实但愿为我倾其所有的父母</w:t>
      </w:r>
      <w:r>
        <w:rPr/>
        <w:t>;</w:t>
      </w:r>
      <w:r>
        <w:rPr/>
        <w:t>第二，我在小学时遇到了一位良师，受他的影响我才选择了当教师</w:t>
      </w:r>
      <w:r>
        <w:rPr/>
        <w:t>;</w:t>
      </w:r>
      <w:r>
        <w:rPr/>
        <w:t>第三，我有一群益友——我亲爱的同事们。</w:t>
      </w:r>
    </w:p>
    <w:p>
      <w:pPr>
        <w:pStyle w:val="Normal"/>
        <w:rPr/>
      </w:pPr>
      <w:r>
        <w:rPr/>
        <w:t>三年前，刚大学毕业的我通过公招考试走进了木兰小学。是你们，我亲爱的同事们教会了我怎样管理班级，让我明白什么是爱岗敬业，从你们的言行中我学会了如何善待周围的人</w:t>
      </w:r>
      <w:r>
        <w:rPr/>
        <w:t>??</w:t>
      </w:r>
    </w:p>
    <w:p>
      <w:pPr>
        <w:pStyle w:val="Normal"/>
        <w:rPr/>
      </w:pPr>
      <w:r>
        <w:rPr/>
        <w:t>我先谈谈与我“同居”了两年的彦彦吧。上学期，我有幸参加了新都区的班主任技能大赛，备赛期间压力颇大，很多个加班到深夜的日子都是彦彦陪我熬过来的。她不仅帮我分析了一个个棘手的问题，还给了我许多中肯的建议。谢谢彦彦陪我一起哭过，笑过，现在想起来有你陪伴的日子，连泪花都诠释着幸福</w:t>
      </w:r>
      <w:r>
        <w:rPr/>
        <w:t>!</w:t>
      </w:r>
      <w:r>
        <w:rPr/>
        <w:t>在清明节的时候，我们办公室的同事相约去爬丹景山，赏牡丹花。那天山上的风景没有给我留下太深刻的印象，让我感动不已的是飞哥和燕姐一起带女儿</w:t>
      </w:r>
      <w:r>
        <w:rPr/>
        <w:t>(</w:t>
      </w:r>
      <w:r>
        <w:rPr/>
        <w:t>乖妹</w:t>
      </w:r>
      <w:r>
        <w:rPr/>
        <w:t>)</w:t>
      </w:r>
      <w:r>
        <w:rPr/>
        <w:t>下山的情景。在准备下山时，平时不常参加户外运动的我们都已疲惫不堪，小家伙们更是体力不支，乖妹就是其中呼呼大睡的一个。飞哥把熟睡的女儿扛在肩上，一个劲儿地顺着石梯往下走着。我跟在他身后，看到飞哥的双腿在不停地颤抖，背后的衣衫已被汗水打湿。国哥提出要帮忙背乖妹可被飞哥和燕姐谢绝了。在离山脚还有三分之一的地方，燕姐不忍心看着飞哥那么累，就强烈要求自己抱女儿下山。帮飞哥擦去额头的汗珠后，燕姐便接过乖妹抱在怀中，由于她的腰椎不好，燕姐只能选择抱的方式。从飞哥和燕姐的身上，我看到了夫妻共同承担家庭责任的义无反顾和彼此的相濡以沫。</w:t>
      </w:r>
    </w:p>
    <w:p>
      <w:pPr>
        <w:pStyle w:val="Normal"/>
        <w:rPr/>
      </w:pPr>
      <w:r>
        <w:rPr/>
        <w:t>我还想说说我们办公室的曾老师。她比我大几岁，我一直都亲切地叫她姐。她就像我的亲姐姐一样，一直用自己的言行教我怎样为人处事，如何热爱学生、热爱生活，跟她相处就如同被阳光沐浴着一般，那样的温暖、舒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边优秀的同事太多了，时间又太吝啬了，不允许我把他们都介绍给大家，有机会的话我一定再与大家分享我可爱的朋友们。有这帮朋友们围绕身边，我就是最幸福的人，感谢亲爱的朋友们把我的工作和生活装扮得绚烂多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