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自我鉴定短文"/>
      <w:r>
        <w:rPr/>
        <w:t>函授大专自我鉴定短文</w:t>
      </w:r>
      <w:bookmarkEnd w:id="0"/>
    </w:p>
    <w:p>
      <w:pPr>
        <w:pStyle w:val="Normal"/>
        <w:rPr/>
      </w:pPr>
      <w:r>
        <w:rPr/>
        <w:t>身为一名</w:t>
      </w:r>
      <w:r>
        <w:rPr/>
        <w:t>__</w:t>
      </w:r>
      <w:r>
        <w:rPr/>
        <w:t>年加入组织的党员，有坚定的政治方向，热爱祖国，热爱人民，拥护中国</w:t>
      </w:r>
      <w:r>
        <w:rPr/>
        <w:t>___</w:t>
      </w:r>
      <w:r>
        <w:rPr/>
        <w:t>的领导，热爱自身所从事的电力事业。在工作岗位上尊敬领导、团结同志，能更好的和非党员同事互帮互助，充分发挥党员先进性。</w:t>
      </w:r>
    </w:p>
    <w:p>
      <w:pPr>
        <w:pStyle w:val="Normal"/>
        <w:rPr/>
      </w:pPr>
      <w:r>
        <w:rPr/>
        <w:t>学习目的明确，态度端正。函授三年，真正面授的时间只有几个月。这使我更珍惜每一次面授的时间，努力执行学校老师的各项要求。保持学生时代的风格，不迟到、不早退，认真听课，做好学习笔记。充分把握这次学习机会，不断提高自身的专业水平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似水流年，转眼已过三春。回顾过往，点点滴滴，依然清晰。岁月匆匆，如白驹过隙，不知不觉已圆满的完成了学院规定的全部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