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神科护士进修心得体会"/>
      <w:r>
        <w:rPr/>
        <w:t>精神科护士进修心得体会</w:t>
      </w:r>
      <w:bookmarkEnd w:id="0"/>
    </w:p>
    <w:p>
      <w:pPr>
        <w:pStyle w:val="Normal"/>
        <w:rPr/>
      </w:pPr>
      <w:r>
        <w:rPr/>
        <w:t>精神心理卫生科，一提起这个题目，大家就会想到那些令人恐惧的精神病人。各种媒体对那些精神病人的描述也让人不寒而栗。</w:t>
      </w:r>
    </w:p>
    <w:p>
      <w:pPr>
        <w:pStyle w:val="Normal"/>
        <w:rPr/>
      </w:pPr>
      <w:r>
        <w:rPr/>
        <w:t>我院精神心理卫生科成立于</w:t>
      </w:r>
      <w:r>
        <w:rPr/>
        <w:t>94</w:t>
      </w:r>
      <w:r>
        <w:rPr/>
        <w:t>年，而我在这里工作只有短短的五个月。问我有什么感受，工作了这段时间，真是个中辛苦，一言难尽。但我要用充满真挚的笑脸告诉大家，我爱我的工作，我爱这个特殊的科室，更爱每一个精神病人</w:t>
      </w:r>
      <w:r>
        <w:rPr/>
        <w:t>!</w:t>
      </w:r>
      <w:r>
        <w:rPr/>
        <w:t>因为就是这些有精神心理疾病的患者，他们虽然有各种各样的病症反应，有的发作起来对我们连踢带打，有的对我们这样的小姑娘简直就是一种流氓性的骚扰，给他们洗发臭的衣服是家常便饭，挨骂受气更是我们的工作内容。但当他们通过我们的医治和护理，病情一天天好起来的时候，尽管他们大多数都不记得自己曾经对我们做过什么。可人性的善良，家庭般的温暖，病人与医护人员兄弟姐妹般的亲情，这在任何科室都无法体会。</w:t>
      </w:r>
    </w:p>
    <w:p>
      <w:pPr>
        <w:pStyle w:val="Normal"/>
        <w:rPr/>
      </w:pPr>
      <w:r>
        <w:rPr/>
        <w:t>绝大多数病人，刚入院时，对医护人员是相当排斥的，但我们的宗旨是“视患者如亲人，一切为了病人，为了病人的一切，为了一切病人，时刻注意自己的行业形象，使每一位病人感到温暖和亲切。”这样才能够赢得他们的信任，才能保持护患关系的和谐健康。这种和谐的护患关系减轻了患者的精神负担，打消了他们的顾虑，让他们能够对我们敞开心扉，重新燃起对生活的热情，对未来充满希望，更快地恢复健康。</w:t>
      </w:r>
    </w:p>
    <w:p>
      <w:pPr>
        <w:pStyle w:val="Normal"/>
        <w:rPr/>
      </w:pPr>
      <w:r>
        <w:rPr/>
        <w:t>说实话，刚把我分到精神心理卫生科，我也有过想法，并不是愿意在这个科室长期干下去。下面我给大家讲述一个发生在我身边的故事：下面我给大家讲一个实例，相信大家听后就会理解我们工作中的辛苦与幸福。曾经有一个不满</w:t>
      </w:r>
      <w:r>
        <w:rPr/>
        <w:t>20</w:t>
      </w:r>
      <w:r>
        <w:rPr/>
        <w:t>岁的病人，来的时候简直就是一座火山，随时随刻对任何人喷发他的愤怒与暴力，连陪床的人都经常遭到他的突然的突袭。他用他强壮的身体袭击周围的每一个人，在伤害别人的同时也在伤害自己，为了其他的病人和他自己，我们有时不得不用束缚带把他保护起来。可就是这位患者竟然咬开了束缚带，背着病床在楼道里跑。大家想一想这样的病人谁不感恐惧，何况是我们这些正值妙龄的女孩子。作为一名护士，我们并没有比别人更大的胆量，更强壮的身体。一次他病情发作就踹了我一脚，看到他如此具有危险性，护理他时我真是胆战心惊，根本不敢靠前。然而主任、护士长却对待他像亲人一样，不怕脏、不怕苦，那样耐性细致，那样和蔼可亲，那样不厌其烦。主任拉着他的手问寒问暖，护士长为他擦脸洗衣。我被他们所感动，所折服。我也学着他们主动和病人沟通交流，加强生活护理。在我们的精心治疗和护理下，他很快达到了临床治愈，对我们医护人员礼帽有加，感激万千。当这个病人出院时拉着我的手，动情地说“谢谢，谢谢</w:t>
      </w:r>
      <w:r>
        <w:rPr/>
        <w:t>!”</w:t>
      </w:r>
      <w:r>
        <w:rPr/>
        <w:t>那时我心中油然升起一种成就感，一种我从未有过的自豪</w:t>
      </w:r>
      <w:r>
        <w:rPr/>
        <w:t>!</w:t>
      </w:r>
    </w:p>
    <w:p>
      <w:pPr>
        <w:pStyle w:val="Normal"/>
        <w:rPr/>
      </w:pPr>
      <w:r>
        <w:rPr/>
        <w:t>从那时开始，我更加安心本职工作，更加热爱这个富有挑战性的科室。我们精神卫生科全体工作人员都有一个坚定的信念，那就是：用我们的责任心换取他们战胜疾病的决心，用我们的爱心换取他们的信心，用我们的耐心换取他们的舒心。就是这样经过一天天的治疗与护理，就是这样一天天用我们的理解和爱心照顾着他。我们心中都有一个坚定的信念，那就是：用我们辛勤的耕作换取病人的身心康复，既便是再苦再累也只化做一个字“值”</w:t>
      </w:r>
      <w:r>
        <w:rPr/>
        <w:t>!</w:t>
      </w:r>
    </w:p>
    <w:p>
      <w:pPr>
        <w:pStyle w:val="Normal"/>
        <w:rPr/>
      </w:pPr>
      <w:r>
        <w:rPr/>
        <w:t>精神心理卫生科也并不是象别人想象中的是个充满铁链、铁锁和铁笼的监狱和牢房。您去过吗</w:t>
      </w:r>
      <w:r>
        <w:rPr/>
        <w:t>?</w:t>
      </w:r>
      <w:r>
        <w:rPr/>
        <w:t>那我告诉您，用病人的话说“很舒适、很温馨、很惬意、很家庭化、很有人情味”。因为我们突出的是人性化服务，科学的人文关怀融入在工作的方方面面。我们有包括乒乓球台、</w:t>
      </w:r>
      <w:r>
        <w:rPr/>
        <w:t>CD</w:t>
      </w:r>
      <w:r>
        <w:rPr/>
        <w:t>、</w:t>
      </w:r>
      <w:r>
        <w:rPr/>
        <w:t>VCD</w:t>
      </w:r>
      <w:r>
        <w:rPr/>
        <w:t>机的多功能室，设施齐备的健身房。病房的装饰处处体现了人性化的特点。先进的治疗、人性化及个性化的护理、优质的服务、良好的管理、舒适的环境，病人和医护人员其乐融融。</w:t>
      </w:r>
    </w:p>
    <w:p>
      <w:pPr>
        <w:pStyle w:val="Normal"/>
        <w:rPr/>
      </w:pPr>
      <w:r>
        <w:rPr/>
        <w:t>最具特色的是我们推出了“森田疗法”，这是一项源自日本的精神疗法，内容涉及相当宽泛。在森田班，许多学员经历了人生的第一次，他们涉及了以前自己从没接触到的领域，象沙画、毛笔字、拼图竞技比赛、美术、音乐等等。这些活动充分地挖掘了病人的潜能，让他们对生活充满了兴趣，觉的生活是多姿多彩的。通过治疗，使他们获得了许多体验性的认识，因而逐渐摆脱了抑郁和焦虑情绪。我经常同大家一道积极参加森田治疗活动中，同病人一起学习和劳动，就如同一个大家庭一样。该项疗法受到病人热烈欢迎，也是我们的特色治疗方法，使我们的治疗效果和服务水平得到了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，你们精神科的医护人员就是幼儿园老师，只要脾气好就行了。我的内心感受是，长期从事精神心理卫生工作，没有压力是不现实的。但我们充分利用所掌握的专业特长应用于自身工作、生活和成长过程中。面对压力和紧张，学会减缓压力，放松紧张情绪。以饱满的热情、旺盛的斗志为病人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