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的心得体会"/>
      <w:r>
        <w:rPr/>
        <w:t>社区工作者的心得体会</w:t>
      </w:r>
      <w:bookmarkEnd w:id="0"/>
    </w:p>
    <w:p>
      <w:pPr>
        <w:pStyle w:val="Normal"/>
        <w:rPr/>
      </w:pPr>
      <w:r>
        <w:rPr/>
        <w:t>9</w:t>
      </w:r>
      <w:r>
        <w:rPr/>
        <w:t>月</w:t>
      </w:r>
      <w:r>
        <w:rPr/>
        <w:t>8</w:t>
      </w:r>
      <w:r>
        <w:rPr/>
        <w:t>日下午，我有幸参加了南京市雨花台区铁心桥街道景明佳园社区参观学习。有限的时间里，不仅感受到了他们的热情，更重要的是吸取了很多有价值的经验，景明佳园社区管理的观念之新、思路之清、工作之实、措施之硬、发展之快等方面都在我的内心产生了很大的震撼，它的许多发展理念和工作措施很值得去认真学习和借鉴，让我开阔了眼界，解放了思想，拓宽了视野，更新了观念，真是受益良多。</w:t>
      </w:r>
    </w:p>
    <w:p>
      <w:pPr>
        <w:pStyle w:val="Normal"/>
        <w:rPr/>
      </w:pPr>
      <w:r>
        <w:rPr/>
        <w:t>一、提高了认识，增长了多方面见识。</w:t>
      </w:r>
    </w:p>
    <w:p>
      <w:pPr>
        <w:pStyle w:val="Normal"/>
        <w:rPr/>
      </w:pPr>
      <w:r>
        <w:rPr/>
        <w:t>在街道带队领导的积极联络和精心部署下，采取听取讲座、实地参观、互动交流等形式，我们了解到景明佳园社区的经济发展、社区建设、党组织建设等各方面情况，也深深地体会到他们思想观念跨越式发展的成果。</w:t>
      </w:r>
    </w:p>
    <w:p>
      <w:pPr>
        <w:pStyle w:val="Normal"/>
        <w:rPr/>
      </w:pPr>
      <w:r>
        <w:rPr/>
        <w:t>作为南京市首个集中安置特困户、无房户的经济适用房小区，在市委的领导下和党委一班人的带动下，利用旧村改造时机，将夕日的</w:t>
      </w:r>
      <w:r>
        <w:rPr/>
        <w:t>"</w:t>
      </w:r>
      <w:r>
        <w:rPr/>
        <w:t>龙须沟</w:t>
      </w:r>
      <w:r>
        <w:rPr/>
        <w:t>"</w:t>
      </w:r>
      <w:r>
        <w:rPr/>
        <w:t>变成了今天的</w:t>
      </w:r>
      <w:r>
        <w:rPr/>
        <w:t>"</w:t>
      </w:r>
      <w:r>
        <w:rPr/>
        <w:t>新佳园</w:t>
      </w:r>
      <w:r>
        <w:rPr/>
        <w:t>"</w:t>
      </w:r>
      <w:r>
        <w:rPr/>
        <w:t>，道路宽敞平坦，小区绿化成荫，商贸区红红火火，居民们安居乐业……短短的几年里，已经彻底改变了过去的穷、破、难的状况，成为了社会主义新社区中的典范，值得我们认真的学习、借鉴、回味和反思。</w:t>
      </w:r>
    </w:p>
    <w:p>
      <w:pPr>
        <w:pStyle w:val="Normal"/>
        <w:rPr/>
      </w:pPr>
      <w:r>
        <w:rPr/>
        <w:t>二、看到了差距，增强了加快发展的紧迫感。</w:t>
      </w:r>
    </w:p>
    <w:p>
      <w:pPr>
        <w:pStyle w:val="Normal"/>
        <w:rPr/>
      </w:pPr>
      <w:r>
        <w:rPr/>
        <w:t>连续几年，景明佳园社区荣获</w:t>
      </w:r>
      <w:r>
        <w:rPr/>
        <w:t>"</w:t>
      </w:r>
      <w:r>
        <w:rPr/>
        <w:t>南京市青年文明社区</w:t>
      </w:r>
      <w:r>
        <w:rPr/>
        <w:t>"</w:t>
      </w:r>
      <w:r>
        <w:rPr/>
        <w:t>、</w:t>
      </w:r>
      <w:r>
        <w:rPr/>
        <w:t>"</w:t>
      </w:r>
      <w:r>
        <w:rPr/>
        <w:t>南京市和谐社区</w:t>
      </w:r>
      <w:r>
        <w:rPr/>
        <w:t>"</w:t>
      </w:r>
      <w:r>
        <w:rPr/>
        <w:t>、</w:t>
      </w:r>
      <w:r>
        <w:rPr/>
        <w:t>"</w:t>
      </w:r>
      <w:r>
        <w:rPr/>
        <w:t>江苏省绿色环保社区</w:t>
      </w:r>
      <w:r>
        <w:rPr/>
        <w:t>"</w:t>
      </w:r>
      <w:r>
        <w:rPr/>
        <w:t>、</w:t>
      </w:r>
      <w:r>
        <w:rPr/>
        <w:t>"</w:t>
      </w:r>
      <w:r>
        <w:rPr/>
        <w:t>江苏省商业示范社区</w:t>
      </w:r>
      <w:r>
        <w:rPr/>
        <w:t>"</w:t>
      </w:r>
      <w:r>
        <w:rPr/>
        <w:t>等荣誉称号，为全国、省、市的典型亮点社区。其间社区建设的成功离不开党组织的悉心关怀，也离不开广大群众的支持参与。</w:t>
      </w:r>
    </w:p>
    <w:p>
      <w:pPr>
        <w:pStyle w:val="Normal"/>
        <w:rPr/>
      </w:pPr>
      <w:r>
        <w:rPr/>
        <w:t>群众带头人是建设好新时期社区的关键。景明佳园社区党委书记陈迈林同志在担任社区负责人前已经是了一名公职干部，当党组织找到他，要求他担任负责人时，他二话没有说，放弃自己安逸的生活，挑起了这副重担，经过多年的艰苦拼搏，硬是带领大家闯出了一条</w:t>
      </w:r>
      <w:r>
        <w:rPr/>
        <w:t>"</w:t>
      </w:r>
      <w:r>
        <w:rPr/>
        <w:t>问题小区</w:t>
      </w:r>
      <w:r>
        <w:rPr/>
        <w:t>"</w:t>
      </w:r>
      <w:r>
        <w:rPr/>
        <w:t>蜕变</w:t>
      </w:r>
      <w:r>
        <w:rPr/>
        <w:t>"</w:t>
      </w:r>
      <w:r>
        <w:rPr/>
        <w:t>亮点典型</w:t>
      </w:r>
      <w:r>
        <w:rPr/>
        <w:t>"</w:t>
      </w:r>
      <w:r>
        <w:rPr/>
        <w:t>的实践道路。</w:t>
      </w:r>
    </w:p>
    <w:p>
      <w:pPr>
        <w:pStyle w:val="Normal"/>
        <w:rPr/>
      </w:pPr>
      <w:r>
        <w:rPr/>
        <w:t>在社区建设中学会发动群众，引导群众对社区建设的关心和支持是一门很值得研究的学问。景明佳园社区善于分析社区实际，总结社区残疾低保多、下岗失业多、帮教安置对象多等特点，实实在在听民意、帮民困、解民忧，针对性地开展工作。采取</w:t>
      </w:r>
      <w:r>
        <w:rPr/>
        <w:t>"</w:t>
      </w:r>
      <w:r>
        <w:rPr/>
        <w:t>应保尽保、能帮就帮</w:t>
      </w:r>
      <w:r>
        <w:rPr/>
        <w:t>"</w:t>
      </w:r>
      <w:r>
        <w:rPr/>
        <w:t>等有效措施变劣势为优势，用以人为本服务理念为群众做好事、做实事，在民心工程上下功夫，让群众主动参与到社区建设中来发挥了很好的作用，在低起点上做出新成绩。</w:t>
      </w:r>
    </w:p>
    <w:p>
      <w:pPr>
        <w:pStyle w:val="Normal"/>
        <w:rPr/>
      </w:pPr>
      <w:r>
        <w:rPr/>
        <w:t>由此认识到在思想观念、发展思路、政策运用、机制创新等诸多方面，我们也存在很大差距，面对这种现状，如果不抢抓机遇、加快发展，奋力赶超，就会使发展的差距越拉越大。</w:t>
      </w:r>
    </w:p>
    <w:p>
      <w:pPr>
        <w:pStyle w:val="Normal"/>
        <w:rPr/>
      </w:pPr>
      <w:r>
        <w:rPr/>
        <w:t>三、启迪了思维，坚定了加快发展的信心。</w:t>
      </w:r>
    </w:p>
    <w:p>
      <w:pPr>
        <w:pStyle w:val="Normal"/>
        <w:rPr/>
      </w:pPr>
      <w:r>
        <w:rPr/>
        <w:t>在参观中，我切身体会到社区领导班子科学发展观的树立是一个地区发展的必备条件。试想一下，违章搭建多、破墙开店多、养狗养鸡多、毁绿种菜多、乱扔垃圾多、打架斗殴多的</w:t>
      </w:r>
      <w:r>
        <w:rPr/>
        <w:t>"</w:t>
      </w:r>
      <w:r>
        <w:rPr/>
        <w:t>六多</w:t>
      </w:r>
      <w:r>
        <w:rPr/>
        <w:t>"</w:t>
      </w:r>
      <w:r>
        <w:rPr/>
        <w:t>问题小区，如果没有一个坚强有力的领导班子多年一如既往地坚持，上下联动、因地制宜的科学发展思路，始终保持思想与行动上的与时俱进，执着信念多方合力的共筑和谐，哪里会有群众怡然自得、安居乐业的温馨场面</w:t>
      </w:r>
      <w:r>
        <w:rPr/>
        <w:t>?</w:t>
      </w:r>
    </w:p>
    <w:p>
      <w:pPr>
        <w:pStyle w:val="Normal"/>
        <w:rPr/>
      </w:pPr>
      <w:r>
        <w:rPr/>
        <w:t>通过交流，我们汲取到很多有价值的信息，对基层党组织建设、社区建设以及本职工作有了新的感受和想法，对今后工作的思路和发展有了很多新的思考和探索，对进一步更新发展思维空间起到实实在在的作用。我们应该抓住</w:t>
      </w:r>
      <w:r>
        <w:rPr/>
        <w:t>"</w:t>
      </w:r>
      <w:r>
        <w:rPr/>
        <w:t>决战十一五</w:t>
      </w:r>
      <w:r>
        <w:rPr/>
        <w:t>"</w:t>
      </w:r>
      <w:r>
        <w:rPr/>
        <w:t>的良好机遇，借鉴典型先进经验，进一步振奋精神，奋力拼搏，为全面建设和谐社区而努力。</w:t>
      </w:r>
    </w:p>
    <w:p>
      <w:pPr>
        <w:pStyle w:val="Normal"/>
        <w:widowControl/>
        <w:bidi w:val="0"/>
        <w:spacing w:before="180" w:after="180"/>
        <w:jc w:val="left"/>
        <w:rPr/>
      </w:pPr>
      <w:r>
        <w:rPr/>
        <w:t>“</w:t>
      </w:r>
      <w:r>
        <w:rPr/>
        <w:t>雄关漫道真如铁，而今迈步从头越。”经过这次向先进典型社区的实地参观学习，我个人的思想认识经历了一次全面洗礼，对工作中存在的许多问题有了一个全新的认识，困绕心中许久的一些观点也都有了一个明确的答案。在以后的工作中，我决心在上级部门的坚强领导下，以强烈的责任感和饱满的工作热情，恪尽职守、勇于创新，认真履行好工作职责，创造出色的工作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