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店长岗位竞聘讲话稿"/>
      <w:r>
        <w:rPr/>
        <w:t>超市店长岗位竞聘讲话稿</w:t>
      </w:r>
      <w:bookmarkEnd w:id="0"/>
    </w:p>
    <w:p>
      <w:pPr>
        <w:pStyle w:val="Normal"/>
        <w:rPr/>
      </w:pPr>
      <w:r>
        <w:rPr/>
        <w:t>尊敬的各位领导，同事们大家好</w:t>
      </w:r>
      <w:r>
        <w:rPr/>
        <w:t>!</w:t>
      </w:r>
    </w:p>
    <w:p>
      <w:pPr>
        <w:pStyle w:val="Normal"/>
        <w:rPr/>
      </w:pPr>
      <w:r>
        <w:rPr/>
        <w:t>非常高兴今天能够参加我公司的竟聘会，感谢领导给我的这次自我展示、自我提升的机会。首先做个自我介绍我叫卢亚华，毕业于郾城高中，自</w:t>
      </w:r>
      <w:r>
        <w:rPr/>
        <w:t>20xx</w:t>
      </w:r>
      <w:r>
        <w:rPr/>
        <w:t>年</w:t>
      </w:r>
      <w:r>
        <w:rPr/>
        <w:t>5</w:t>
      </w:r>
      <w:r>
        <w:rPr/>
        <w:t>月来到永冠百货柳江店工作以来，在平日的工作中一丝不苟、勤勤恳恳，以“只为成功想办法，不为失败找借口”为工作信条，坚决做好自己的本职工作，同事在业余时间，努力提高自己的超市管理业务水平。鉴于领导们的帮助和支持，本人于</w:t>
      </w:r>
      <w:r>
        <w:rPr/>
        <w:t>20xx</w:t>
      </w:r>
      <w:r>
        <w:rPr/>
        <w:t>年</w:t>
      </w:r>
      <w:r>
        <w:rPr/>
        <w:t>7</w:t>
      </w:r>
      <w:r>
        <w:rPr/>
        <w:t>月调入解放店，担任副店长一职，在此期通过实际接触超市的营运操作，让我深深体会到有一个和谐、共进的团队是非常重要的，虽然我在工作中也不可避免的会出现一些小差错，但是由于领导的及时关怀和指导，让我对自己的工作有了更深刻的认识，当然增加了我在工作中的积极性，经过我们店的同心协力，我门店顺利的完成了公司下达的销售任务。所以这次我竟聘的职务是解放店店长一职。</w:t>
      </w:r>
    </w:p>
    <w:p>
      <w:pPr>
        <w:pStyle w:val="Normal"/>
        <w:rPr/>
      </w:pPr>
      <w:r>
        <w:rPr/>
        <w:t>首先请允许我对之前的工作做一下总结</w:t>
      </w:r>
    </w:p>
    <w:p>
      <w:pPr>
        <w:pStyle w:val="Normal"/>
        <w:rPr/>
      </w:pPr>
      <w:r>
        <w:rPr/>
        <w:t>1</w:t>
      </w:r>
      <w:r>
        <w:rPr/>
        <w:t>、在近半年的工作中，经过全体解放店员工的努力，和公司领导的支持和帮助，使我们的销售业绩不段上升，甚至超越完成了销售任务，在此其间，有汗水，也有泪水。</w:t>
      </w:r>
    </w:p>
    <w:p>
      <w:pPr>
        <w:pStyle w:val="Normal"/>
        <w:rPr/>
      </w:pPr>
      <w:r>
        <w:rPr/>
        <w:t>2</w:t>
      </w:r>
      <w:r>
        <w:rPr/>
        <w:t>、认真听取他人意见，接受上级按排，做到有疑问就问，不懂就学。全面掌握店内所有工作。让自己学到了更多，了解更多。基本做到忙而不乱，紧而不散，从根本上摆脱了过去只顾埋头苦干，不知</w:t>
      </w:r>
    </w:p>
    <w:p>
      <w:pPr>
        <w:pStyle w:val="Normal"/>
        <w:rPr/>
      </w:pPr>
      <w:r>
        <w:rPr/>
        <w:t>其次我来谈一下我对店长的认识</w:t>
      </w:r>
    </w:p>
    <w:p>
      <w:pPr>
        <w:pStyle w:val="Normal"/>
        <w:rPr/>
      </w:pPr>
      <w:r>
        <w:rPr/>
        <w:t>1</w:t>
      </w:r>
      <w:r>
        <w:rPr/>
        <w:t>、对卖场的商品信息及其周转性要实时掌握，配合销售情况，合理的掌握商品的库存情况。定时查询畅销，滞销商品，根据卖场情况对畅销商品进行加大排面整理，对滞销商品及时变更方位。进行促销，变价处理。最后进行清退，及时配合各部门引进的商品进行替换。</w:t>
      </w:r>
    </w:p>
    <w:p>
      <w:pPr>
        <w:pStyle w:val="Normal"/>
        <w:rPr/>
      </w:pPr>
      <w:r>
        <w:rPr/>
        <w:t>2</w:t>
      </w:r>
      <w:r>
        <w:rPr/>
        <w:t>、店长要立足本职，坚守岗位，一定要有责任感，自觉维护公司的良好形象。客观公正，对公司忠诚。</w:t>
      </w:r>
    </w:p>
    <w:p>
      <w:pPr>
        <w:pStyle w:val="Normal"/>
        <w:rPr/>
      </w:pPr>
      <w:r>
        <w:rPr/>
        <w:t>3</w:t>
      </w:r>
      <w:r>
        <w:rPr/>
        <w:t>、负责店内商品销售设备管理工作。制定店内销售计划，把销售分解到每一天，并跟踪计划销售与实际销售的完成情况。</w:t>
      </w:r>
    </w:p>
    <w:p>
      <w:pPr>
        <w:pStyle w:val="Normal"/>
        <w:rPr/>
      </w:pPr>
      <w:r>
        <w:rPr/>
        <w:t>作为公司一名管理人员，我不要求什么，只要求能做到更好，不断进步，，对于这个挑战，我希望通过我自身的努力，以及和大家的配合去把工作干到最好。我也有这个信心去做好。希望个位领导给我这个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以一幅对联来结束我的演讲，上联是“胜可喜，宠辱不惊看花开。”下联是“败无悔，去留无意随云卷”，横批是“继续工作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