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夺取防汛救灾工作的全面胜利心得十篇"/>
      <w:r>
        <w:rPr/>
        <w:t>2023</w:t>
      </w:r>
      <w:r>
        <w:rPr/>
        <w:t>夺取防汛救灾工作的全面胜利心得十篇</w:t>
      </w:r>
      <w:bookmarkEnd w:id="0"/>
    </w:p>
    <w:p>
      <w:pPr>
        <w:pStyle w:val="Normal"/>
        <w:rPr/>
      </w:pPr>
      <w:r>
        <w:rPr/>
        <w:t>近日，习近平总书记对进一步做好防汛救灾工作作出重要指示，要求各级党委和政府要压实责任、勇于担当，各级领导干部要深入一线、靠前指挥，组织广大干部群众，采取更加有力有效的措施，切实做好监测预警、堤库排查、应急处置、受灾群众安置等各项工作，全力抢险救援，尽最大努力保障人民群众生命财产安全。</w:t>
      </w:r>
      <w:r>
        <w:rPr/>
        <w:t>7</w:t>
      </w:r>
      <w:r>
        <w:rPr/>
        <w:t>月南方各地仍有强降雨，防汛抗灾形势依然严峻，做好防汛抗灾工作十分紧迫。各地区各有关部门要以更加严实的作风，继续抓实抓细各项工作，坚决打赢防汛救灾硬仗，确保人民生命安全。</w:t>
      </w:r>
    </w:p>
    <w:p>
      <w:pPr>
        <w:pStyle w:val="Normal"/>
        <w:rPr/>
      </w:pPr>
      <w:r>
        <w:rPr/>
        <w:t>闻“汛”而动，筑牢防汛抢险“堤坝”。“汛情就是命令，防汛就是责任。”国家防总、应急管理部、水利部等部门扎实贯彻落实习近平总书记重要指示精神，加强统筹协调，科学调配救援力量和救灾物资，始终把人民群众生命安全放在首位，尽最大努力减少人员伤亡。据新华社报道，记者</w:t>
      </w:r>
      <w:r>
        <w:rPr/>
        <w:t>7</w:t>
      </w:r>
      <w:r>
        <w:rPr/>
        <w:t>月</w:t>
      </w:r>
      <w:r>
        <w:rPr/>
        <w:t>13</w:t>
      </w:r>
      <w:r>
        <w:rPr/>
        <w:t>日从应急管理部获悉，针对当前严峻防汛形势，国家防总决定增派</w:t>
      </w:r>
      <w:r>
        <w:rPr/>
        <w:t>6</w:t>
      </w:r>
      <w:r>
        <w:rPr/>
        <w:t>个部级工作组，由公安部、自然资源部、水利部、应急管理部、中国气象局等部委负责同志带队，赴江西、安徽、湖南、湖北、江苏、浙江、重庆等</w:t>
      </w:r>
      <w:r>
        <w:rPr/>
        <w:t>7</w:t>
      </w:r>
      <w:r>
        <w:rPr/>
        <w:t>个重点地区指导检查防汛救灾工作。财政部、应急管理部当天向江西、安徽、湖北、湖南、重庆五省</w:t>
      </w:r>
      <w:r>
        <w:rPr/>
        <w:t>(</w:t>
      </w:r>
      <w:r>
        <w:rPr/>
        <w:t>市</w:t>
      </w:r>
      <w:r>
        <w:rPr/>
        <w:t>)</w:t>
      </w:r>
      <w:r>
        <w:rPr/>
        <w:t>紧急拨付中央自然灾害救灾资金</w:t>
      </w:r>
      <w:r>
        <w:rPr/>
        <w:t>6</w:t>
      </w:r>
      <w:r>
        <w:rPr/>
        <w:t>亿元。国家防办、应急管理部会同国家粮食和物资储备局向江西省紧急组织调拨</w:t>
      </w:r>
      <w:r>
        <w:rPr/>
        <w:t>5000</w:t>
      </w:r>
      <w:r>
        <w:rPr/>
        <w:t>床毛毯、</w:t>
      </w:r>
      <w:r>
        <w:rPr/>
        <w:t>5000</w:t>
      </w:r>
      <w:r>
        <w:rPr/>
        <w:t>床毛巾被、</w:t>
      </w:r>
      <w:r>
        <w:rPr/>
        <w:t>5000</w:t>
      </w:r>
      <w:r>
        <w:rPr/>
        <w:t>张折叠床和</w:t>
      </w:r>
      <w:r>
        <w:rPr/>
        <w:t>2000</w:t>
      </w:r>
      <w:r>
        <w:rPr/>
        <w:t>顶帐篷。各地区和各有关部门也纷纷行动，按照党中央部署，紧盯防洪力量较为薄弱的农村地区和城市下水道、地势低洼居住区域等，坚决落实责任制，加强汛情监测，及时排查风险隐患，把防范工作做实做足，筑牢防汛抢险“堤坝”，确保万无一失。</w:t>
      </w:r>
    </w:p>
    <w:p>
      <w:pPr>
        <w:pStyle w:val="Normal"/>
        <w:rPr/>
      </w:pPr>
      <w:r>
        <w:rPr/>
        <w:t>遵“令”而行，挺起危难之时“脊梁”。在这种关键时刻，我们更应该关注“我们能做什么”“为了谁”，毫无疑问，关键时刻最需要组织各方面力量投入防汛救灾第一线。党员领导干部是党和国家事业的中坚力量，必须率先垂范，靠前指挥，在关键时刻能够挺身而出，哪里最困难，哪里最危险就出现在哪，让鲜艳的党旗飘扬在一线，用实际行动书写人民答卷。“其作始也简，其将毕也必巨。”作为组工干部，我们要坚决服从组织的安排，充分发挥职能作用，主动承担起“急难险重”的任务，立即组织开展汛期安全专项检查和隐患排查治理工作，吹响防汛救灾“集结号”</w:t>
      </w:r>
      <w:r>
        <w:rPr/>
        <w:t>;</w:t>
      </w:r>
      <w:r>
        <w:rPr/>
        <w:t>严格落实整改责任和措施，采取现场察看灾情、开设服务热线、慰问受灾群众、灾后重建等“一线工作法”，在关键时刻彰显组织部门过硬作风，发挥组工干部表率作用</w:t>
      </w:r>
      <w:r>
        <w:rPr/>
        <w:t>;</w:t>
      </w:r>
      <w:r>
        <w:rPr/>
        <w:t>注重在防汛救灾工作中考察识别干部，把防汛救灾一线作为检验党员干部的主战场，结合今年防汛抢险一线表现情况，大力选拔重用一批担当作为、在关键时刻豁得出、重大任务面前冲得上的优秀干部，树立敢担当善作为、重实干重实绩的选人用人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“行”禁止，守住返贫致贫“底线”。今年是全面建成小康社会、打赢脱贫攻坚战和“十三五”规划收官之年，也必将是载入中国史册的一年。习近平总书记要求，各地区各有关部门要在抓好防汛救灾各项工作的同时，精心谋划灾后重建，尽快恢复生产生活秩序，并认真做好受灾困难群众帮扶救助，防止因灾致贫返贫。当前，各地区防洪体系日益完善，山洪灾害群测群防体系、洪水预报预警系统等非工程体系也发挥了重要作用，要继续保持“枕戈待旦、令行禁止”的状态，压实属地管理责任和部门监管责任，接续推动安全生产、耕地保护各项措施落地落实，最大限度降低事故灾害风险造成的损失，守住返贫致贫“底线”，助力农民增收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