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工作心得范本2023"/>
      <w:r>
        <w:rPr/>
        <w:t>毕业生实习工作心得范本</w:t>
      </w:r>
      <w:r>
        <w:rPr/>
        <w:t>2023</w:t>
      </w:r>
      <w:bookmarkEnd w:id="0"/>
    </w:p>
    <w:p>
      <w:pPr>
        <w:pStyle w:val="Normal"/>
        <w:rPr/>
      </w:pPr>
      <w:r>
        <w:rPr/>
        <w:t>支教实习已经两个月了，静下心来想想，从</w:t>
      </w:r>
      <w:r>
        <w:rPr/>
        <w:t>2</w:t>
      </w:r>
      <w:r>
        <w:rPr/>
        <w:t>月</w:t>
      </w:r>
      <w:r>
        <w:rPr/>
        <w:t>x</w:t>
      </w:r>
      <w:r>
        <w:rPr/>
        <w:t>日到现在，不光有许多感想，收获也是挺多的。</w:t>
      </w:r>
    </w:p>
    <w:p>
      <w:pPr>
        <w:pStyle w:val="Normal"/>
        <w:rPr/>
      </w:pPr>
      <w:r>
        <w:rPr/>
        <w:t>清楚地记得</w:t>
      </w:r>
      <w:r>
        <w:rPr/>
        <w:t>2</w:t>
      </w:r>
      <w:r>
        <w:rPr/>
        <w:t>月</w:t>
      </w:r>
      <w:r>
        <w:rPr/>
        <w:t>x</w:t>
      </w:r>
      <w:r>
        <w:rPr/>
        <w:t>日晚，得知自己要担任二年级三班的班主任，心就开始慌了。当时我一点心理准备都没有，但没有办法，只能在心底告诉自己不要怕，我一定可以的</w:t>
      </w:r>
      <w:r>
        <w:rPr/>
        <w:t>!</w:t>
      </w:r>
      <w:r>
        <w:rPr/>
        <w:t>第二天，我便正式上岗，开始报名了。刚开始的时候，家长特别多，秩序很乱，站在他们中间，觉得自己特像个孩子，而我还得维持秩序。幸好跟我搭班的老师在一旁一直引导我怎么做，帮我整理数据。总之，第一天上岗给我的感觉就是一个字“累”</w:t>
      </w:r>
      <w:r>
        <w:rPr/>
        <w:t>!</w:t>
      </w:r>
      <w:r>
        <w:rPr/>
        <w:t>这一天让我深刻体会到了做老师不易，做班主任更不易</w:t>
      </w:r>
      <w:r>
        <w:rPr/>
        <w:t>!</w:t>
      </w:r>
    </w:p>
    <w:p>
      <w:pPr>
        <w:pStyle w:val="Normal"/>
        <w:rPr/>
      </w:pPr>
      <w:r>
        <w:rPr/>
        <w:t>刚开学事情特别多，作为班主任的我首先要认识全班同学，给他们排座位。在排座位的时候，我是按照高矮顺序来排的，但第二天就有家长来找我要求我给他们家小孩换个好座位。我当时就犯难了，说实话我是非常不喜欢家长这样的。但后来想想，做父母的肯定是为自己的孩子着想，作为班主任碰到这样的事情是很正常的。后来我问了原因之后才得知那位学生有近视。通过这件事，我知道了老师和家长是紧紧联系在一起的，不管我喜不喜欢和家长打交道，作为班主任我必须去面对。</w:t>
      </w:r>
    </w:p>
    <w:p>
      <w:pPr>
        <w:pStyle w:val="Normal"/>
        <w:rPr/>
      </w:pPr>
      <w:r>
        <w:rPr/>
        <w:t>之后就开始正式上课。在上课之前，我已观看了有关课文的教学视频，教案书。本以为课文已备得非常好了，但真正到了课堂上，我才知道远远没有我想的这么简单。一节课下来，什么状况都有，打小报告的，吃零食的，玩东西的，上厕所的</w:t>
      </w:r>
      <w:r>
        <w:rPr/>
        <w:t>??</w:t>
      </w:r>
      <w:r>
        <w:rPr/>
        <w:t>一节课管纪律被我管了半节课，原本两课时的课文愣是被我讲了三个半课时。终于我明白了，要想有好的教学质量，就一定要有好的课堂纪律</w:t>
      </w:r>
      <w:r>
        <w:rPr/>
        <w:t>!</w:t>
      </w:r>
      <w:r>
        <w:rPr/>
        <w:t>纪律是第一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下来，在实习过程中学到了许多，也明白了许多。这次的实习经历是我人生当中第一次体验做一名老师，虽然其中有许多艰难，但我很快乐，因为这次经历让我明白做好一名老师，不是嘴上说说，而是要靠你的行动和努力</w:t>
      </w:r>
      <w:r>
        <w:rPr/>
        <w:t>!</w:t>
      </w:r>
      <w:r>
        <w:rPr/>
        <w:t>接下来的这三个月，我会更加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