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492分理科能上什么大学"/>
      <w:r>
        <w:rPr/>
        <w:t>广西</w:t>
      </w:r>
      <w:r>
        <w:rPr/>
        <w:t>492</w:t>
      </w:r>
      <w:r>
        <w:rPr/>
        <w:t>分理科能上什么大学</w:t>
      </w:r>
      <w:bookmarkEnd w:id="0"/>
    </w:p>
    <w:p>
      <w:pPr>
        <w:pStyle w:val="Heading2"/>
        <w:rPr/>
      </w:pPr>
      <w:bookmarkStart w:id="1" w:name="广西高考理科492分能上什么大学"/>
      <w:r>
        <w:rPr/>
        <w:t>1</w:t>
      </w:r>
      <w:r>
        <w:rPr/>
        <w:t>、广西高考理科</w:t>
      </w:r>
      <w:r>
        <w:rPr/>
        <w:t>49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理科</w:t>
      </w:r>
      <w:r>
        <w:rPr/>
        <w:t>492</w:t>
      </w:r>
      <w:r>
        <w:rPr/>
        <w:t>分能上的大学名单有温州大学、四川轻化工大学、中国矿业大学（北京）、北京师范大学</w:t>
      </w:r>
      <w:r>
        <w:rPr/>
        <w:t>-</w:t>
      </w:r>
      <w:r>
        <w:rPr/>
        <w:t>、江西理工大学、济南大学、甘肃政法大学、兰州交通大学、华东交通大学、广西中医药大学、浙江中医药大学、广东医科大学、遵义医科大学、沈阳农业大学、中国人民解放军陆军工程大学、</w:t>
      </w:r>
    </w:p>
    <w:p>
      <w:pPr>
        <w:pStyle w:val="Heading2"/>
        <w:rPr/>
      </w:pPr>
      <w:bookmarkStart w:id="2" w:name="广西高考492分可以上什么大学理科"/>
      <w:r>
        <w:rPr/>
        <w:t>2</w:t>
      </w:r>
      <w:r>
        <w:rPr/>
        <w:t>、广西高考</w:t>
      </w:r>
      <w:r>
        <w:rPr/>
        <w:t>492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广西高考理科</w:t>
      </w:r>
      <w:r>
        <w:rPr/>
        <w:t>492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22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矿业大学（北京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07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02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22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22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02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07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12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377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2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02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3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人民解放军陆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2279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