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英文自我介绍简短介绍模板2023年通用借鉴版五篇"/>
      <w:r>
        <w:rPr/>
        <w:t>大学新生英文自我介绍简短介绍模板</w:t>
      </w:r>
      <w:r>
        <w:rPr/>
        <w:t>2023</w:t>
      </w:r>
      <w:r>
        <w:rPr/>
        <w:t>年（通用借鉴版五篇）</w:t>
      </w:r>
      <w:bookmarkEnd w:id="0"/>
    </w:p>
    <w:p>
      <w:pPr>
        <w:pStyle w:val="Heading1"/>
        <w:rPr/>
      </w:pPr>
      <w:bookmarkStart w:id="1" w:name="u4hny"/>
      <w:r>
        <w:rPr/>
        <w:t>大学新生</w:t>
      </w:r>
      <w:hyperlink r:id="rId2">
        <w:r>
          <w:rPr>
            <w:rStyle w:val="Link"/>
          </w:rPr>
          <w:t>自我介绍</w:t>
        </w:r>
      </w:hyperlink>
      <w:r>
        <w:rPr/>
        <w:t>英文范文</w:t>
      </w:r>
      <w:r>
        <w:rPr/>
        <w:t>1</w:t>
      </w:r>
      <w:bookmarkEnd w:id="1"/>
    </w:p>
    <w:p>
      <w:pPr>
        <w:pStyle w:val="Normal"/>
        <w:rPr/>
      </w:pPr>
      <w:r>
        <w:rPr/>
        <w:t>Hello,mynameis_,Graduatedfrom_Highschool.IhavelovedliteraturesinceIwasachild.Forme,IPferthehumanisticatmosphereinliteraturetothewonderfulsymbols,numbersandchangeablegeometricfiguresinscience.Whenthereisnoone,Iliketoreadquietly,immersemyselfinorevenindulgeinthatfamousliteraryworks.Therichhumanisticatmosphereinthebookisrefreshing,whichmakesmedeeplytrappedandunabletoextricatemyself.</w:t>
      </w:r>
    </w:p>
    <w:p>
      <w:pPr>
        <w:pStyle w:val="Normal"/>
        <w:rPr/>
      </w:pPr>
      <w:r>
        <w:rPr/>
        <w:t>However,beingtooBookfriendlymakesmeignoretheinterpersonalcommunicationinreality.Inthefaceofstrangeenvironmentandstrangepeople,IwillbetoosilentandevendullbecauseIamataloss.Thisisalsooneofmybiggestshortcomings.Therefore,Ihopetocommunicatemorewithmyclassmatesincollegeandtrytogetridofthisshortcoming.</w:t>
      </w:r>
    </w:p>
    <w:p>
      <w:pPr>
        <w:pStyle w:val="Normal"/>
        <w:rPr/>
      </w:pPr>
      <w:r>
        <w:rPr/>
        <w:t>Inthenextfouryears,IhopetoreapafewPciousfriendshipswhilereapinggoodresults!</w:t>
      </w:r>
    </w:p>
    <w:p>
      <w:pPr>
        <w:pStyle w:val="Normal"/>
        <w:rPr/>
      </w:pPr>
      <w:r>
        <w:rPr/>
        <w:t>Thankyoufirst!</w:t>
      </w:r>
    </w:p>
    <w:p>
      <w:pPr>
        <w:pStyle w:val="Normal"/>
        <w:rPr/>
      </w:pPr>
      <w:r>
        <w:rPr/>
        <w:t>大学新生自我介绍英文范文</w:t>
      </w:r>
      <w:r>
        <w:rPr/>
        <w:t>2</w:t>
        <w:br/>
      </w:r>
    </w:p>
    <w:p>
      <w:pPr>
        <w:pStyle w:val="Normal"/>
        <w:rPr/>
      </w:pPr>
      <w:r>
        <w:rPr/>
        <w:t>Hello,everyone.Nicetomeetyou.Iamagirlwholoveslife,positive,optimisticandserious.Inmyhighschoollife,Inotonlylearnedawealthofknowledge,butalsoimprovedinallaspects.Ineverflinchinthefaceofdifficulties.Ialwaysusemymindtosolveproblemsandovercomedifficulties.EverytimeIsolveaproblemandovercomeadifficulty,myconfidencewillimprove.Ibelievethataslongaswehaveenoughself-confidenceandredoubleourefforts,wecanovercomeallkindsofdifficultiesandobstaclesandmovetowardstheothersideofsuccess.Inthelearningprocessofhighschool,Icantakeeverycourseseriously,Pparecarefullyandreviewactively.Ifyouencounterproblems,consultyourclassmatesandteachers.Iwillcontinuetoimprovemylearningmethods,findthemostappropriatelearningmethods,adjustmylearningplanandarrangemytimereasonably.Ithinklearningisapleasuretoacquireknowledgeandenrichyourself.Iamfullofinterestinit.</w:t>
      </w:r>
    </w:p>
    <w:p>
      <w:pPr>
        <w:pStyle w:val="Normal"/>
        <w:rPr/>
      </w:pPr>
      <w:r>
        <w:rPr/>
        <w:t>Ilikemusicverymuch.Iactivelyparticipateinthechoiratschool.Inthechoir,wecooperatewitheachotherandcompetefortheschool.Wehavemadeoutstandingachievementsandwonhonorsfortheschool.Iamalsogoodatplayingzitherandwonnationalawards.Byjoiningtheschoolchoir,Ideeplyrealizethatdoinganythingrequiresenthusiasm,butalsothespiritofbeingseriousandresponsibleandcooperatingwithothers.Forinpidualgames,wemusttakeitseriously.Moreimportantly,weshouldpracticemoresothatwewon'tbecomestrangers.</w:t>
      </w:r>
    </w:p>
    <w:p>
      <w:pPr>
        <w:pStyle w:val="Normal"/>
        <w:rPr/>
      </w:pPr>
      <w:r>
        <w:rPr/>
        <w:t>大学新生自我介绍英文范文</w:t>
      </w:r>
      <w:r>
        <w:rPr/>
        <w:t>3</w:t>
      </w:r>
    </w:p>
    <w:p>
      <w:pPr>
        <w:pStyle w:val="Normal"/>
        <w:rPr/>
      </w:pPr>
      <w:r>
        <w:rPr/>
        <w:t>Mynameis_,FromShandongProvince.I'm18yearsold.I'mgladtointroducemyselftoyou.</w:t>
      </w:r>
    </w:p>
    <w:p>
      <w:pPr>
        <w:pStyle w:val="Normal"/>
        <w:rPr/>
      </w:pPr>
      <w:r>
        <w:rPr/>
        <w:t>Ilikewatchingmovies,listeningtomusicandreadinginthelibrary.Ifyoulikereading,wecangotothelibrarytogether.</w:t>
      </w:r>
    </w:p>
    <w:p>
      <w:pPr>
        <w:pStyle w:val="Normal"/>
        <w:rPr/>
      </w:pPr>
      <w:r>
        <w:rPr/>
        <w:t>大学新生自我介绍英文范文</w:t>
      </w:r>
      <w:r>
        <w:rPr/>
        <w:t>4</w:t>
      </w:r>
    </w:p>
    <w:p>
      <w:pPr>
        <w:pStyle w:val="Normal"/>
        <w:rPr/>
      </w:pPr>
      <w:r>
        <w:rPr/>
        <w:t>MynameisYuanKai.Infact,mynameisverymemorable,becauseaslongasIaddalifetimeinthemiddleofYuanKai,itwillbecomeYuanShikai.IcomefromthebeautifuloldHuaian,wheretherearecountrysideeverywhere,thesceneryisverybeautiful.IamtwentyyearsoldandgraduatedfromMadianHighSchool.Therearesixpeopleinthefamily.Ihaveaverynaughtysister.</w:t>
      </w:r>
    </w:p>
    <w:p>
      <w:pPr>
        <w:pStyle w:val="Normal"/>
        <w:rPr/>
      </w:pPr>
      <w:r>
        <w:rPr/>
        <w:t>Ihavemanyhobbies,suchasboxing,tabletennis,computers,chessandsoon.Theseareallhobbies.Butmybiggesthobbiesareboxingandchess,becauseboxingcannotonlyenhanceourphysicalfitness,butalsodefendourselves.Thenit'schessbecausechessnotonlyincreasesourstrategy,butalsoenablesustomakemorefriendsinchess.</w:t>
      </w:r>
    </w:p>
    <w:p>
      <w:pPr>
        <w:pStyle w:val="Normal"/>
        <w:rPr/>
      </w:pPr>
      <w:r>
        <w:rPr/>
        <w:t>Thesearemyhobbies,andmyopinionsonthesehobbies.Ofcourse,Idon'tknowifI'mright,butonethingisthatIreallyloveboxingandchess.</w:t>
      </w:r>
    </w:p>
    <w:p>
      <w:pPr>
        <w:pStyle w:val="Normal"/>
        <w:rPr/>
      </w:pPr>
      <w:r>
        <w:rPr/>
        <w:t>Theaboveisaboutsomeofmybasicinformationandhobbies.NowIshouldtalkaboutmyshortcomings.</w:t>
      </w:r>
    </w:p>
    <w:p>
      <w:pPr>
        <w:pStyle w:val="Normal"/>
        <w:rPr/>
      </w:pPr>
      <w:r>
        <w:rPr/>
        <w:t>MybiggestdisadvantageisthatIlovetolaugh.Somepeoplesaythatlaughterisagoodthing.ButIdon'tknowwhyIcan'tcontrolmyselfsometimes.It'sthislaughingthingthatmakesmethinkI'mahappyperson.Irememberthis.OnemorninginChineseclass,HelenKellerwasgivingthislesson.Whentheteachertalkedaboutthesaddestthing,Isuddenlyfeltsad.Butlaughed,theteacherlookedatme,Istopped,butunfortunately,inadditiontotheteachersaw,thereisalsoagirlsaw.Onthewaytoschool,Iheardthegirlwhosawmelaughandthemathclasssay,andthismorningwhentheteachertalkedaboutHelenKeller,IsawYuanKailaughing.Noway,themathmonitoraskedinsurprise.ThisiswhatIsawwithmyowneyes.Themathmonitorbelievedit.</w:t>
      </w:r>
    </w:p>
    <w:p>
      <w:pPr>
        <w:pStyle w:val="Normal"/>
        <w:rPr/>
      </w:pPr>
      <w:r>
        <w:rPr/>
        <w:t>WhenIheardthis,Ithoughttomyself:No.Sureenough,whenwewenttoschoolintheafternoon,everyonesaidthatYuanKaididn'texpectyoutobesuchaperson.Weallmisreadyou.Speakingofthis,IthinkyoushouldknowwhyIsaidit;Ilovelaughterismybiggestweakness.</w:t>
      </w:r>
    </w:p>
    <w:p>
      <w:pPr>
        <w:pStyle w:val="Normal"/>
        <w:rPr/>
      </w:pPr>
      <w:r>
        <w:rPr/>
        <w:t>Havingsaidsomuch,Ithinkyoushouldallunderstandme.</w:t>
      </w:r>
    </w:p>
    <w:p>
      <w:pPr>
        <w:pStyle w:val="Normal"/>
        <w:rPr/>
      </w:pPr>
      <w:r>
        <w:rPr/>
        <w:t>大学新生自我介绍英文范文</w:t>
      </w:r>
      <w:r>
        <w:rPr/>
        <w:t>5</w:t>
      </w:r>
    </w:p>
    <w:p>
      <w:pPr>
        <w:pStyle w:val="Normal"/>
        <w:rPr/>
      </w:pPr>
      <w:r>
        <w:rPr/>
        <w:t>Hello,eldermartialbrothersandsisters.Mynameis_,IthinkIamalively,cheerfulandpositivesunshineboy.Mymottois:beasimpleman,dothingsinadown-to-earthmanner,andbethebestofyourself.Whatissimplelife?Itmeanstobeeasy-going,friendly,polite,alwayssmileandtreatpeoplewithasincereheart.Whatdoyoumeantodothingsinadown-to-earthmanner?Istotreatstudyandwork,weshouldputawaythesmilingface,beseriousandmeticulous,andtakeourownresponsibilityforwhatwedo.Andwhatisthebestself?Thatistoformyourownstyleinlifeandwork,andthentransferthisstylefromyourselfandotherstoprovideareferenceforothers'studyandlife.</w:t>
      </w:r>
    </w:p>
    <w:p>
      <w:pPr>
        <w:pStyle w:val="Normal"/>
        <w:rPr/>
      </w:pPr>
      <w:r>
        <w:rPr/>
        <w:t>Ofcourse,Ialsohavemyownshortcomingsanddeficiencies,suchaslackofsocialexperienceandinsufficientworkexperience,whichisthemainreasonwhyIhopetojointhisdepartment.Ihopetoimprovemyskills,expandmycommunicationscope,andcontributetothecommunityatthesametime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学用英文自我介绍的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简单的英文自我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法学面试英文自我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入职第一天英文自我介绍的范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硕士研究生求职英文自我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秘书的英文自我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简短的英文自我介绍范文面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考研复试面试英文自我介绍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优秀英文自我介绍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面试简单的英文自我介绍的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s://www.pixue.com/cont-223313.html" TargetMode="External"/><Relationship Id="rId4" Type="http://schemas.openxmlformats.org/officeDocument/2006/relationships/hyperlink" Target="https://www.pixue.com/cont-222596.html" TargetMode="External"/><Relationship Id="rId5" Type="http://schemas.openxmlformats.org/officeDocument/2006/relationships/hyperlink" Target="https://www.pixue.com/cont-222013.html" TargetMode="External"/><Relationship Id="rId6" Type="http://schemas.openxmlformats.org/officeDocument/2006/relationships/hyperlink" Target="https://www.pixue.com/cont-221033.html" TargetMode="External"/><Relationship Id="rId7" Type="http://schemas.openxmlformats.org/officeDocument/2006/relationships/hyperlink" Target="https://www.pixue.com/cont-220752.html" TargetMode="External"/><Relationship Id="rId8" Type="http://schemas.openxmlformats.org/officeDocument/2006/relationships/hyperlink" Target="https://www.pixue.com/cont-219356.html" TargetMode="External"/><Relationship Id="rId9" Type="http://schemas.openxmlformats.org/officeDocument/2006/relationships/hyperlink" Target="https://www.pixue.com/cont-218664.html" TargetMode="External"/><Relationship Id="rId10" Type="http://schemas.openxmlformats.org/officeDocument/2006/relationships/hyperlink" Target="https://www.pixue.com/cont-218047.html" TargetMode="External"/><Relationship Id="rId11" Type="http://schemas.openxmlformats.org/officeDocument/2006/relationships/hyperlink" Target="https://www.pixue.com/cont-217941.html" TargetMode="External"/><Relationship Id="rId12" Type="http://schemas.openxmlformats.org/officeDocument/2006/relationships/hyperlink" Target="https://www.pixue.com/cont-2178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