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教案演讲稿"/>
      <w:r>
        <w:rPr/>
        <w:t>防溺水的教案演讲稿</w:t>
      </w:r>
      <w:bookmarkEnd w:id="0"/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</w:t>
      </w:r>
      <w:r>
        <w:rPr/>
        <w:t>_“</w:t>
      </w:r>
      <w:r>
        <w:rPr/>
        <w:t>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让我们在心中永筑一道安全防线，为我们的生命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