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进生转化案例模板"/>
      <w:r>
        <w:rPr/>
        <w:t>后进生转化案例模板</w:t>
      </w:r>
      <w:bookmarkEnd w:id="0"/>
    </w:p>
    <w:p>
      <w:pPr>
        <w:pStyle w:val="Normal"/>
        <w:rPr/>
      </w:pPr>
      <w:r>
        <w:rPr/>
        <w:t>理科隶属于自然科学的范畴。在理科的教学过程中，一些学生因种种问题总有一种相似的感觉：理科难于学习和理解，题目很难动脑去解决。这种感觉是真实的，在一部分同学看来尤为如此——一些理科功底薄弱的同学，即便是最基础的概念，这些同学也要周折半天才能够略知梗概，初次做相关的题目更是无从下手。</w:t>
      </w:r>
    </w:p>
    <w:p>
      <w:pPr>
        <w:pStyle w:val="Normal"/>
        <w:rPr/>
      </w:pPr>
      <w:r>
        <w:rPr/>
        <w:t>在传统的教育中，我们把一些对某科目或者整体知识体系学习理解有困难的学生称为后进生。尽管这其中原因千差万别，但是后进生的出现却是事实。如何在教学中启迪后进生的学习智慧，使之对学习充满自信，尤为重要。</w:t>
      </w:r>
    </w:p>
    <w:p>
      <w:pPr>
        <w:pStyle w:val="Normal"/>
        <w:rPr/>
      </w:pPr>
      <w:r>
        <w:rPr/>
        <w:t>首先，关于学情分析，后进生的自尊心由于对自我能力怀疑多而较为脆弱，教师在对其谈心分析学情时不能够一针见血地指出其较差的方面，而应该委婉地指出问题，以鼓舞和激励为主流基调。客观的事实可能会打击士气，产生学生强烈的“我不行”的心理暗示，对非智力型后进生采用激将法一般来说效果是不好的，特别是个性有些弱势而又自卑的孩子，教师应当肯定其学习付出的努力，鼓起他们认清自己的问题继续努力。</w:t>
      </w:r>
    </w:p>
    <w:p>
      <w:pPr>
        <w:pStyle w:val="Normal"/>
        <w:rPr/>
      </w:pPr>
      <w:r>
        <w:rPr/>
        <w:t>第二，课堂改进上需要教师对非智力型后进生的关注更多，多关注细节，在课上可以多一些轻松愉快的提问，建立师生互信。</w:t>
      </w:r>
    </w:p>
    <w:p>
      <w:pPr>
        <w:pStyle w:val="Normal"/>
        <w:rPr/>
      </w:pPr>
      <w:r>
        <w:rPr/>
        <w:t>第三，课后作业方面，还是自由为主，如果可以，单独设置一些作业。开始要让学生感觉到自己“能行”，可以故意设置一些“圈套”，比如题目很简单，比如小测验“放放水”，让其有一种“跳一跳就能够够到桃子”的心理体验。</w:t>
      </w:r>
    </w:p>
    <w:p>
      <w:pPr>
        <w:pStyle w:val="Normal"/>
        <w:rPr/>
      </w:pPr>
      <w:r>
        <w:rPr/>
        <w:t>事实上，无论是智力型后进生还是非智力型后进生，形成原因大多是对学习体验的极度之差和由此产生的内心挫败与外在差评。后进生的转化，可以说是一个时间的马拉松比赛，教师需要极大的耐心和诚信，摒弃对后进生的世俗看法，重新认识他们、尊重他们、鼓励他们，在时间的陪伴下，他们会回报给我们一个更大的惊喜。</w:t>
      </w:r>
    </w:p>
    <w:p>
      <w:pPr>
        <w:pStyle w:val="Normal"/>
        <w:rPr/>
      </w:pPr>
      <w:r>
        <w:rPr/>
        <w:t>在后进生转化这个过程中，要注意以下几个问题：</w:t>
      </w:r>
    </w:p>
    <w:p>
      <w:pPr>
        <w:pStyle w:val="Normal"/>
        <w:rPr/>
      </w:pPr>
      <w:r>
        <w:rPr/>
        <w:t>1.</w:t>
      </w:r>
      <w:r>
        <w:rPr/>
        <w:t>马卡连柯说过，爱是教育的基础，没有爱就没有教育。在后进生转化过程中爱心和耐心是最为重要的品质。爱心是一切教育活动的基础前提，耐心是爱心的延续。教育中献出爱心，缩短师生之间的距离，让学生感到老师是他们的朋友，从而建立起互信。</w:t>
      </w:r>
    </w:p>
    <w:p>
      <w:pPr>
        <w:pStyle w:val="Normal"/>
        <w:rPr/>
      </w:pPr>
      <w:r>
        <w:rPr/>
        <w:t>2.</w:t>
      </w:r>
      <w:r>
        <w:rPr/>
        <w:t>教师要认识到，无论是智力型还是非智力型后进生，在智力水平上的差异是很小的，造成领悟能力差的原因是坏的学习习惯，他们欠缺的是不会学习。</w:t>
      </w:r>
    </w:p>
    <w:p>
      <w:pPr>
        <w:pStyle w:val="Normal"/>
        <w:rPr/>
      </w:pPr>
      <w:r>
        <w:rPr/>
        <w:t>3.</w:t>
      </w:r>
      <w:r>
        <w:rPr/>
        <w:t>教育学家乌申斯基说：“没有丝毫兴趣的强制学习，将会扼杀学生探求真理的欲望”。在后进生转化过程中，教师要始终把学生对理科的学习兴趣放在首位，不唯分数论，让学生从分数的枷锁中解脱出来，千万注意不能败坏了学生改变提高的学习兴致。</w:t>
      </w:r>
    </w:p>
    <w:p>
      <w:pPr>
        <w:pStyle w:val="Normal"/>
        <w:rPr/>
      </w:pPr>
      <w:r>
        <w:rPr/>
        <w:t>4.</w:t>
      </w:r>
      <w:r>
        <w:rPr/>
        <w:t>教师要努力提高自身的教学艺术及个人修养。亲其师，信其道。教师高尚的人格魅力，幽默的谈吐，严谨的教学，对学生起着巨大的影响。教师的管理人性化、民主平等的氛围以及对孩子的赏识、表扬、激励，都会对学生学习理科兴趣有很大的作用。</w:t>
      </w:r>
    </w:p>
    <w:p>
      <w:pPr>
        <w:pStyle w:val="Normal"/>
        <w:rPr/>
      </w:pPr>
      <w:r>
        <w:rPr/>
        <w:t>5.</w:t>
      </w:r>
      <w:r>
        <w:rPr/>
        <w:t>教师在与后进生探讨理科问题时尽量具体化形象化，避免抽象，多让学生充分表达自己的想法，这样容易产生思维共鸣。例如在讲物体的三视图时，让学生从不同方向观察后再画出来，再通过学生画的三视图想象物体的形状。通过直观的感受和实际接触，使他们对所学知识容易理解和接受，激发他们学习理科的主动性和学习兴趣。</w:t>
      </w:r>
    </w:p>
    <w:p>
      <w:pPr>
        <w:pStyle w:val="Normal"/>
        <w:rPr/>
      </w:pPr>
      <w:r>
        <w:rPr/>
        <w:t>陶行知先生说：“我认为好的先生不是教书，不是教学生学，乃是教学生会学。”后进生转化不是将知识讲多一遍，而是解决后进生学习中的最大障碍——会学的问题。后进生理科知识脱节多、不完整，知识网络混乱，思维活动不完善，对理科知识的掌握，只停留在表面，没有深入到实质，更谈不上思维网络的建构和拓展。只有学会学习，才能根本解决问题。</w:t>
      </w:r>
    </w:p>
    <w:p>
      <w:pPr>
        <w:pStyle w:val="Normal"/>
        <w:widowControl/>
        <w:bidi w:val="0"/>
        <w:spacing w:before="180" w:after="180"/>
        <w:jc w:val="left"/>
        <w:rPr/>
      </w:pPr>
      <w:r>
        <w:rPr/>
        <w:t>事实上，后进生的转化问题，本质上不在于老师教了什么，告诉了学生多少东西，而在于让学生想到了什么，有多少唤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