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我与祖国共成长演讲稿范文"/>
      <w:r>
        <w:rPr/>
        <w:t>2023</w:t>
      </w:r>
      <w:r>
        <w:rPr/>
        <w:t>年我与祖国共成长演讲稿范文</w:t>
      </w:r>
      <w:bookmarkEnd w:id="0"/>
    </w:p>
    <w:p>
      <w:pPr>
        <w:pStyle w:val="Normal"/>
        <w:rPr/>
      </w:pPr>
      <w:r>
        <w:rPr/>
        <w:t>1971</w:t>
      </w:r>
      <w:r>
        <w:rPr/>
        <w:t>年</w:t>
      </w:r>
      <w:r>
        <w:rPr/>
        <w:t>11</w:t>
      </w:r>
      <w:r>
        <w:rPr/>
        <w:t>月，中华人民共和国恢复了在联合国的合法席位，</w:t>
      </w:r>
      <w:r>
        <w:rPr/>
        <w:t>12</w:t>
      </w:r>
      <w:r>
        <w:rPr/>
        <w:t>月，我来到这个美丽的世界。</w:t>
      </w:r>
    </w:p>
    <w:p>
      <w:pPr>
        <w:pStyle w:val="Normal"/>
        <w:rPr/>
      </w:pPr>
      <w:r>
        <w:rPr/>
        <w:t>从小，我就知道我们家穷，因为那时的祖国，百废待兴。</w:t>
      </w:r>
    </w:p>
    <w:p>
      <w:pPr>
        <w:pStyle w:val="Normal"/>
        <w:rPr/>
      </w:pPr>
      <w:r>
        <w:rPr/>
        <w:t>地薄载松柏，家贫子读书。</w:t>
      </w:r>
      <w:r>
        <w:rPr/>
        <w:t>1978</w:t>
      </w:r>
      <w:r>
        <w:rPr/>
        <w:t>年，当我背起书包上学的时候，我并不知道，那时的北京，有一场划时代的伟大会议正在召开</w:t>
      </w:r>
      <w:r>
        <w:rPr/>
        <w:t>!</w:t>
      </w:r>
      <w:r>
        <w:rPr/>
        <w:t>十一届三中全会，这个注定要被写进历史的会议，就像知识改变我的命运一样，改变了中国来着的历史。</w:t>
      </w:r>
    </w:p>
    <w:p>
      <w:pPr>
        <w:pStyle w:val="Normal"/>
        <w:rPr/>
      </w:pPr>
      <w:r>
        <w:rPr/>
        <w:t>一滴水能反映太阳的光辉，一个家可折射社会的进步。当我一个字，一道题的学习时，我们家也由红薯饭变成玉米饭，然后是香甜的馒头</w:t>
      </w:r>
      <w:r>
        <w:rPr/>
        <w:t>;</w:t>
      </w:r>
      <w:r>
        <w:rPr/>
        <w:t>房子由土胚房变成砖瓦房，变成漂亮的楼房</w:t>
      </w:r>
      <w:r>
        <w:rPr/>
        <w:t>;</w:t>
      </w:r>
      <w:r>
        <w:rPr/>
        <w:t>我的祖国也日新月异、蒸蒸日上：陈旧的街道换上新装，古老的城市注入活力，</w:t>
      </w:r>
      <w:r>
        <w:rPr/>
        <w:t>960</w:t>
      </w:r>
      <w:r>
        <w:rPr/>
        <w:t>万平方公里的土地上，处处莺歌燕舞，龙腾虎跃。一个个新兴城市拔地而起。一项项重大科技成果得到研制和开发。</w:t>
      </w:r>
      <w:r>
        <w:rPr/>
        <w:t>91</w:t>
      </w:r>
      <w:r>
        <w:rPr/>
        <w:t>年我参加高考，我国的综合国力居世界第六</w:t>
      </w:r>
      <w:r>
        <w:rPr/>
        <w:t>!</w:t>
      </w:r>
      <w:r>
        <w:rPr/>
        <w:t>同样在</w:t>
      </w:r>
      <w:r>
        <w:rPr/>
        <w:t>91</w:t>
      </w:r>
      <w:r>
        <w:rPr/>
        <w:t>年，第十一届亚运会在北京召开。当鲜艳的五星红旗一次次升起，我们心里澎湃的是爱国的情愫，祖国，我为你自豪，我为生在你的国度而骄傲</w:t>
      </w:r>
      <w:r>
        <w:rPr/>
        <w:t>!</w:t>
      </w:r>
    </w:p>
    <w:p>
      <w:pPr>
        <w:pStyle w:val="Normal"/>
        <w:rPr/>
      </w:pPr>
      <w:r>
        <w:rPr/>
        <w:t>我与祖国共成长演讲稿当布票、粮票、肉票、煤票成为历史名词，当补丁衣裳成为时尚，谁能不为祖国的变化而欣喜</w:t>
      </w:r>
      <w:r>
        <w:rPr/>
        <w:t>?</w:t>
      </w:r>
      <w:r>
        <w:rPr/>
        <w:t>。一届一届的领导人，带领我们走上富强文明的道路，我国的国际地位和国际影响力明显提高：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中华人民共和国对香港恢复行使主权</w:t>
      </w:r>
      <w:r>
        <w:rPr/>
        <w:t>;99</w:t>
      </w:r>
      <w:r>
        <w:rPr/>
        <w:t>年澳门回归。</w:t>
      </w:r>
      <w:r>
        <w:rPr/>
        <w:t>01</w:t>
      </w:r>
      <w:r>
        <w:rPr/>
        <w:t>年，赢得</w:t>
      </w:r>
      <w:r>
        <w:rPr/>
        <w:t>08</w:t>
      </w:r>
      <w:r>
        <w:rPr/>
        <w:t>年奥运会举办权。</w:t>
      </w:r>
      <w:r>
        <w:rPr/>
        <w:t>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神舟五号载人飞船发射成功，中国人几千年的飞天梦想终成现实。</w:t>
      </w:r>
      <w:r>
        <w:rPr/>
        <w:t>05</w:t>
      </w:r>
      <w:r>
        <w:rPr/>
        <w:t>年神六飞天，</w:t>
      </w:r>
      <w:r>
        <w:rPr/>
        <w:t>08</w:t>
      </w:r>
      <w:r>
        <w:rPr/>
        <w:t>年神七升空。我们成功举办了奥运会</w:t>
      </w:r>
      <w:r>
        <w:rPr/>
        <w:t>!</w:t>
      </w:r>
      <w:r>
        <w:rPr/>
        <w:t>今天，我工作了整整十四周年了，这些年里，我的学生考上历城二中，山师附中，实验中学，考上山东师范大学，山东大学，留学新加坡。他们从一个个懵懂的农村孩子，成长为有文化有技能的教师、医生、护士、记者、律师、公务员。成长为和即将成长为、并且还会源源不断的成长为社会主义祖国的新一批建设者。我的论文一次次获奖，我的文章一篇篇发表，我评上了中学一级教师，我成了山东省青年作家。祖国，我的每一个成长的脚印里，都有你春天的德泽。寸草春晖，我见证了你的巨变，我参与了你的发展</w:t>
      </w:r>
      <w:r>
        <w:rPr/>
        <w:t>!</w:t>
      </w:r>
    </w:p>
    <w:p>
      <w:pPr>
        <w:pStyle w:val="Normal"/>
        <w:rPr/>
      </w:pPr>
      <w:r>
        <w:rPr/>
        <w:t>四十年改革开放，成绩举世瞩目：九年制义务教育已基本普及</w:t>
      </w:r>
      <w:r>
        <w:rPr/>
        <w:t>;</w:t>
      </w:r>
      <w:r>
        <w:rPr/>
        <w:t>三农问题得到了进一步关注，农民有了医保，种粮有了补贴，家电下乡、汽车下乡等一系列惠农支农政策正在实施。经济快速发展，人民生活普遍改善，综合国力大幅度增长，国人的精神面貌也有了深刻的变化。……千年前那个古老的梦“老吾老以及人之老，幼吾幼以及人之幼”的社会正在逐步构成，和谐社会，我们要实现的是更美的蓝图</w:t>
      </w:r>
      <w:r>
        <w:rPr/>
        <w:t>!</w:t>
      </w:r>
    </w:p>
    <w:p>
      <w:pPr>
        <w:pStyle w:val="Normal"/>
        <w:rPr/>
      </w:pPr>
      <w:r>
        <w:rPr/>
        <w:t>然天将降大任，必先苦其心志，劳其筋骨。无论是建国后的抗美援朝，还是</w:t>
      </w:r>
      <w:r>
        <w:rPr/>
        <w:t>59</w:t>
      </w:r>
      <w:r>
        <w:rPr/>
        <w:t>年到</w:t>
      </w:r>
      <w:r>
        <w:rPr/>
        <w:t>61</w:t>
      </w:r>
      <w:r>
        <w:rPr/>
        <w:t>年的三年自然灾害，无论是，还是唐山地震，无论</w:t>
      </w:r>
      <w:r>
        <w:rPr/>
        <w:t>98</w:t>
      </w:r>
      <w:r>
        <w:rPr/>
        <w:t>年长江流域特大洪灾，还是</w:t>
      </w:r>
      <w:r>
        <w:rPr/>
        <w:t>2008</w:t>
      </w:r>
      <w:r>
        <w:rPr/>
        <w:t>年汶川地震。我们英雄的共和国，和我们伟大的人民都一路走过。中华儿女众志成城，战胜了各种困难。每一次大的灾难面前，我们不怕。我们同舟共济、携手并肩。我们踊跃捐款，我们排队献血，我们和祖国齐努力，同呼吸</w:t>
      </w:r>
      <w:r>
        <w:rPr/>
        <w:t>!</w:t>
      </w:r>
      <w:r>
        <w:rPr/>
        <w:t>我们尊敬的书记，我们爱戴的总理，一次次亲临现场</w:t>
      </w:r>
      <w:r>
        <w:rPr/>
        <w:t>;</w:t>
      </w:r>
      <w:r>
        <w:rPr/>
        <w:t>我们可敬的解放军，我们可爱的白衣天使，一次次出生入死</w:t>
      </w:r>
      <w:r>
        <w:rPr/>
        <w:t>;</w:t>
      </w:r>
      <w:r>
        <w:rPr/>
        <w:t>我们普通的公民爱岗敬业，干好本职工作。我们自立自强，我们用实际行动爱国。看到汶川的情景，我心急如焚，夜不能寐。那几天，我写了大量的诗歌和散文。《妈妈，别为我哭泣》、《汶川，我能为你做些什么</w:t>
      </w:r>
      <w:r>
        <w:rPr/>
        <w:t>?</w:t>
      </w:r>
      <w:r>
        <w:rPr/>
        <w:t>》、《家，从来都在》，我用这样的方式为汶川加油，为自己加油，为我们的祖国加油</w:t>
      </w:r>
      <w:r>
        <w:rPr/>
        <w:t>!</w:t>
      </w:r>
      <w:r>
        <w:rPr/>
        <w:t>当看到白发的总理，亲临指挥，夜以继日，容颜憔悴。我的眼泪无声流下，滴在洁白的稿纸上，凝成一首发自肺腑的诗歌：《那个年龄比我父亲还大的老人》。得民心者得天下，无数个小我组成了大家。总理的人格魅力感动了全国人民</w:t>
      </w:r>
      <w:r>
        <w:rPr/>
        <w:t>!</w:t>
      </w:r>
      <w:r>
        <w:rPr/>
        <w:t>我愿意用我手中的笔，为我的祖国添色彩，我愿意用我赤子的心，为我的祖国尽一份力</w:t>
      </w:r>
      <w:r>
        <w:rPr/>
        <w:t>!</w:t>
      </w:r>
    </w:p>
    <w:p>
      <w:pPr>
        <w:pStyle w:val="Normal"/>
        <w:rPr/>
      </w:pPr>
      <w:r>
        <w:rPr/>
        <w:t>温总理曾经说过：“一个很小的问题，乘以</w:t>
      </w:r>
      <w:r>
        <w:rPr/>
        <w:t>13</w:t>
      </w:r>
      <w:r>
        <w:rPr/>
        <w:t>亿，都会变成一个大问题</w:t>
      </w:r>
      <w:r>
        <w:rPr/>
        <w:t>;</w:t>
      </w:r>
    </w:p>
    <w:p>
      <w:pPr>
        <w:pStyle w:val="Normal"/>
        <w:rPr/>
      </w:pPr>
      <w:r>
        <w:rPr/>
        <w:t>一个很大的总量，除以</w:t>
      </w:r>
      <w:r>
        <w:rPr/>
        <w:t>13</w:t>
      </w:r>
      <w:r>
        <w:rPr/>
        <w:t>亿，都会变成一个小数目。”</w:t>
      </w:r>
    </w:p>
    <w:p>
      <w:pPr>
        <w:pStyle w:val="Normal"/>
        <w:rPr/>
      </w:pPr>
      <w:r>
        <w:rPr/>
        <w:t>现在我要说：一个很长远的目标被十三亿人一起努力，会更快实现</w:t>
      </w:r>
      <w:r>
        <w:rPr/>
        <w:t>;</w:t>
      </w:r>
      <w:r>
        <w:rPr/>
        <w:t>一个很小的努力，被十三亿人一起来做，会能量很大。</w:t>
      </w:r>
    </w:p>
    <w:p>
      <w:pPr>
        <w:pStyle w:val="Normal"/>
        <w:rPr/>
      </w:pPr>
      <w:r>
        <w:rPr/>
        <w:t>我相信有这么英明的政府，这么伟大的民族，这么多高素质民众的参与，我们的前途一定是光明而辉煌的。对这点，我深信不疑</w:t>
      </w:r>
      <w:r>
        <w:rPr/>
        <w:t>!</w:t>
      </w:r>
    </w:p>
    <w:p>
      <w:pPr>
        <w:pStyle w:val="Normal"/>
        <w:rPr/>
      </w:pPr>
      <w:r>
        <w:rPr/>
        <w:t>祖国，我爱你，我为生在你的国度而自豪，我为与你共同成长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