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班主任经验交流会主持词"/>
      <w:r>
        <w:rPr/>
        <w:t>学校班主任经验交流会主持词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根据中心校的安排，教导处把大家召集起来举行班主任工作经验交流会。首先，我代表中心校教导处感谢大家的光临。面对中心校目前的大好形势，我们每一位中心校人都是学校发展壮大的功臣，尤其是在座的各位班主任老师，中心校的功勋薄上一定会记下你们光辉灿烂的一页。</w:t>
      </w:r>
    </w:p>
    <w:p>
      <w:pPr>
        <w:pStyle w:val="Normal"/>
        <w:rPr/>
      </w:pPr>
      <w:r>
        <w:rPr/>
        <w:t>俗话说，火车快，车头带。我们今天取得的成绩与我们有一位思路清晰、做事果断的校长是分不开的，下面有请董校长为“林口中心校第二届班主任工作经验交流会”致辞。</w:t>
      </w:r>
      <w:r>
        <w:rPr/>
        <w:t>(</w:t>
      </w:r>
      <w:r>
        <w:rPr/>
        <w:t>掌声欢迎</w:t>
      </w:r>
      <w:r>
        <w:rPr/>
        <w:t>)</w:t>
      </w:r>
    </w:p>
    <w:p>
      <w:pPr>
        <w:pStyle w:val="Normal"/>
        <w:rPr/>
      </w:pPr>
      <w:r>
        <w:rPr/>
        <w:t>学校班主任经验交流会主持词</w:t>
      </w:r>
      <w:r>
        <w:rPr/>
        <w:t>3</w:t>
      </w:r>
    </w:p>
    <w:p>
      <w:pPr>
        <w:pStyle w:val="Normal"/>
        <w:rPr/>
      </w:pPr>
      <w:r>
        <w:rPr/>
        <w:t>老师们，面对过去我们可以自豪的说，我们的做法已经初见成效。而面对当前乃至不久的将来，过去的成功做法也预示着新的辉煌。当我们沉浸在成功喜悦之中时，我们必须清醒的看到，教育教学改革的步伐在逐步加快，教育的形势正在发生着巨大的变化。为此，我们在座的各位必须居安思危，认清当前形势，以积极的心态去迎接随之而来的各种挑战。</w:t>
      </w:r>
    </w:p>
    <w:p>
      <w:pPr>
        <w:pStyle w:val="Normal"/>
        <w:rPr/>
      </w:pPr>
      <w:r>
        <w:rPr/>
        <w:t>老师们，前事不忘后事之师，我们每向前迈进一步都要对过去的每一步进行反思和分析，也许在过去的四个多月你有很多成功的经验，也许你会有些许遗憾。但，总有一点我们需要明白，善于总结自己和他人才能集众人智慧而厚积薄发。为此，请我们所有的与会人员认真聆听别人的声音，结合自己的工作实际，共同打造林口中心校教育的品牌，为我们共同的事业奉献青春、智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验传递，资源共享，总结过去，畅谈未来。聆听你我声音，交流工作感受。林口中心校第二届班主任工作经验交流会，第二项议程，班主任发言：</w:t>
      </w:r>
      <w:r>
        <w:rPr/>
        <w:t>(</w:t>
      </w:r>
      <w:r>
        <w:rPr/>
        <w:t>按学校顺序，一所学校一个发言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