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蒙古大专自主招生院校名单学生推荐比较好的单招学校排名"/>
      <w:r>
        <w:rPr/>
        <w:t>2023</w:t>
      </w:r>
      <w:r>
        <w:rPr/>
        <w:t>内蒙古大专自主招生院校名单学生推荐比较好的单招学校排名</w:t>
      </w:r>
      <w:bookmarkEnd w:id="0"/>
    </w:p>
    <w:p>
      <w:pPr>
        <w:pStyle w:val="Normal"/>
        <w:rPr/>
      </w:pPr>
      <w:hyperlink r:id="rId2">
        <w:r>
          <w:rPr>
            <w:rStyle w:val="Link"/>
          </w:rPr>
          <w:t>内蒙古大专</w:t>
        </w:r>
      </w:hyperlink>
      <w:r>
        <w:rPr/>
        <w:t>学生推荐比较好的单招学校排名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别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生投票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交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院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院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票数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9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化工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院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院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票数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4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锡林郭勒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院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院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票数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4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电子信息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院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院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票数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3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伦贝尔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院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院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票数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3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头轻工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院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院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票数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机电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院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院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票数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建筑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院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院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票数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兴安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院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院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票数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辽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院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院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票数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和浩特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院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院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票数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鄂尔多斯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院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院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票数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头铁道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院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院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票数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头钢铁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院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院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票数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阿拉善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院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院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票数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赤峰工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院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院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票数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鄂尔多斯生态环境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院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院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票数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体育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院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院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票数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民族幼儿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院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院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票数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丰州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院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院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票数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满洲里俄语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院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院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票数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尔沁艺术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院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院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票数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北方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院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院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票数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扎兰屯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院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院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票数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头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院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院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票数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商贸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院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院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票数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乌兰察布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院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院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票数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乌海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院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院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票数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科技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院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院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票数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美术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院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院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票数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农业大学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院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院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票数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)</w:t>
            </w:r>
          </w:p>
        </w:tc>
      </w:tr>
    </w:tbl>
    <w:p>
      <w:pPr>
        <w:pStyle w:val="Heading2"/>
        <w:rPr/>
      </w:pPr>
      <w:bookmarkStart w:id="1" w:name="如何选择单招培训机构"/>
      <w:r>
        <w:rPr/>
        <w:t>如何选择单招培训机构</w:t>
      </w:r>
      <w:r>
        <w:rPr/>
        <w:t>?</w:t>
      </w:r>
      <w:bookmarkEnd w:id="1"/>
    </w:p>
    <w:p>
      <w:pPr>
        <w:pStyle w:val="Normal"/>
        <w:rPr/>
      </w:pPr>
      <w:r>
        <w:rPr/>
        <w:t>近期，很多不法机构宣传只要到该机构培训，保证</w:t>
      </w:r>
      <w:r>
        <w:rPr/>
        <w:t>100%</w:t>
      </w:r>
      <w:r>
        <w:rPr/>
        <w:t>录取，声称自己有关系，只要交钱就能包过，能够拿到原题等</w:t>
      </w:r>
      <w:r>
        <w:rPr/>
        <w:t>;</w:t>
      </w:r>
      <w:r>
        <w:rPr/>
        <w:t>高职单招网在此提醒各位家长及同学谨防上当受骗，以免钱财两空，耽误孩子的升学</w:t>
      </w:r>
      <w:r>
        <w:rPr/>
        <w:t>!</w:t>
      </w:r>
    </w:p>
    <w:p>
      <w:pPr>
        <w:pStyle w:val="Normal"/>
        <w:rPr/>
      </w:pPr>
      <w:r>
        <w:rPr/>
        <w:t>单招属于国家招生考试，国家有严格的招生考试政策。绝不可能出现交钱包过，及泄题问题。况且单招考试分为：文化素质</w:t>
      </w:r>
      <w:r>
        <w:rPr/>
        <w:t>+</w:t>
      </w:r>
      <w:r>
        <w:rPr/>
        <w:t>技术项目</w:t>
      </w:r>
      <w:r>
        <w:rPr/>
        <w:t>+</w:t>
      </w:r>
      <w:r>
        <w:rPr/>
        <w:t>职业倾向能力。其中文化联考命题是各省市统一命题，文化联考是省市统一划线，考试必须通过文化联考线及专业分数线</w:t>
      </w:r>
      <w:r>
        <w:rPr/>
        <w:t>(</w:t>
      </w:r>
      <w:r>
        <w:rPr/>
        <w:t>双过线</w:t>
      </w:r>
      <w:r>
        <w:rPr/>
        <w:t>)</w:t>
      </w:r>
      <w:r>
        <w:rPr/>
        <w:t>才能被录取。所谓的交钱包过，有关系等完全欺骗学生及家长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内蒙古专科学校排名名单公布 内蒙古有哪些专科学校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142647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