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云冈石窟"/>
      <w:r>
        <w:rPr/>
        <w:t>如何介绍云冈石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大同市。大同位于太原盆地北端，是国家级历史名城。而今天我们要去的云冈石窟位于大同市西</w:t>
      </w:r>
      <w:r>
        <w:rPr/>
        <w:t>16</w:t>
      </w:r>
      <w:r>
        <w:rPr/>
        <w:t>千米的武周山南麓，至今已有</w:t>
      </w:r>
      <w:r>
        <w:rPr/>
        <w:t>1500</w:t>
      </w:r>
      <w:r>
        <w:rPr/>
        <w:t>余年的历史。</w:t>
      </w:r>
    </w:p>
    <w:p>
      <w:pPr>
        <w:pStyle w:val="Normal"/>
        <w:rPr/>
      </w:pPr>
      <w:r>
        <w:rPr/>
        <w:t>在导游过程中，大家可以随时提问，我一定会为您解答。我姓李，叫我李导游就可以了。下面我将带领大家到中国的四大石窟之一——云冈石窟去旅游。</w:t>
      </w:r>
    </w:p>
    <w:p>
      <w:pPr>
        <w:pStyle w:val="Normal"/>
        <w:rPr/>
      </w:pPr>
      <w:r>
        <w:rPr/>
        <w:t>游客们，请看，前面就是云冈石窟了，请大家跟我从这边走。</w:t>
      </w:r>
    </w:p>
    <w:p>
      <w:pPr>
        <w:pStyle w:val="Normal"/>
        <w:rPr/>
      </w:pPr>
      <w:r>
        <w:rPr/>
        <w:t>云冈石窟分为东中西三个部分。我们现在位于中部的石窟。主佛居中，洞壁和洞顶布满浮雕，真是美丽极了。你们看，是不是</w:t>
      </w:r>
      <w:r>
        <w:rPr/>
        <w:t>?</w:t>
      </w:r>
    </w:p>
    <w:p>
      <w:pPr>
        <w:pStyle w:val="Normal"/>
        <w:rPr/>
      </w:pPr>
      <w:r>
        <w:rPr/>
        <w:t>前面就是著名的五、六窟了。大家快走呀。</w:t>
      </w:r>
    </w:p>
    <w:p>
      <w:pPr>
        <w:pStyle w:val="Normal"/>
        <w:rPr/>
      </w:pPr>
      <w:r>
        <w:rPr/>
        <w:t>第五窟到了。这个石窟的中央坐像是最大的石佛。它高达十七米，脚上站十二三个大人也不会拥挤。请大家注意，石窟大佛的后面是一条狭长的隧道，你们猜这是做什么的</w:t>
      </w:r>
      <w:r>
        <w:rPr/>
        <w:t>?</w:t>
      </w:r>
      <w:r>
        <w:rPr/>
        <w:t>对了，这是佛教信徒们礼拜绕行的诵经道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窟是云冈石窟中以精巧著称的一窟，称“第一伟窟”。请大家看，四壁和塔柱的佛像采用近似圆雕的高浮雕，佛像的立体感很强。我们举目四周环视，发现整个洞窟的空间、佛像、罗汉和瑞鸟神兽、花卉等等……请大家随我一起来欣赏这美丽动人的画面……好了，请大家自由在石窟里观赏，</w:t>
      </w:r>
      <w:r>
        <w:rPr/>
        <w:t>1</w:t>
      </w:r>
      <w:r>
        <w:rPr/>
        <w:t>小时后来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黄昏的镰刀收获了最后一缕阳光，请大家在露天大佛下拍照，愿大佛给各位留下深刻的回忆，带来美好的福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