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红石林导游词"/>
      <w:r>
        <w:rPr/>
        <w:t>云南红石林导游词</w:t>
      </w:r>
      <w:bookmarkEnd w:id="0"/>
    </w:p>
    <w:p>
      <w:pPr>
        <w:pStyle w:val="Normal"/>
        <w:rPr/>
      </w:pPr>
      <w:r>
        <w:rPr/>
        <w:t>鱼儿喜欢水，因为那儿是它的家乡</w:t>
      </w:r>
      <w:r>
        <w:rPr/>
        <w:t>;</w:t>
      </w:r>
      <w:r>
        <w:rPr/>
        <w:t>小草喜欢大地，因为那儿也是它的家乡</w:t>
      </w:r>
      <w:r>
        <w:rPr/>
        <w:t>;</w:t>
      </w:r>
      <w:r>
        <w:rPr/>
        <w:t>我喜欢古丈，因为那儿是我的家乡。</w:t>
      </w:r>
    </w:p>
    <w:p>
      <w:pPr>
        <w:pStyle w:val="Normal"/>
        <w:rPr/>
      </w:pPr>
      <w:r>
        <w:rPr/>
        <w:t>古丈有很多种土特产可多呢，有腊肉、酸菜、蒿草粑、枞菌……其中我最爱吃腊肉了。在寒气逼人的冬天里吃上一顿腊肉火锅，那滋味真是没话说呀</w:t>
      </w:r>
      <w:r>
        <w:rPr/>
        <w:t>!</w:t>
      </w:r>
      <w:r>
        <w:rPr/>
        <w:t>古丈也是一个盛产茶叶的地方，著名的古丈毛尖茶就是产自于这里。这儿优美的风景也很多，坐龙峡、栖凤湖等。你不要小看古丈这个地方，著名歌唱家宋祖英与何继光就是我们古丈人，他们可是古丈的骄傲</w:t>
      </w:r>
      <w:r>
        <w:rPr/>
        <w:t>!</w:t>
      </w:r>
      <w:r>
        <w:rPr/>
        <w:t>然而在这些著名风景中，我最喜欢的还是国家地质公园——红石林。</w:t>
      </w:r>
    </w:p>
    <w:p>
      <w:pPr>
        <w:pStyle w:val="Normal"/>
        <w:rPr/>
      </w:pPr>
      <w:r>
        <w:rPr/>
        <w:t>当你进入红石林时，导游便会用动听、朴实的山歌欢迎你的到来。让你感受到湘西人民的朴实与热情。这时，映入眼帘的是形状不一、大小不同、千姿百态的红石头：有的石头像阶梯一样，一级一级的，被当地人称为“龙骨”</w:t>
      </w:r>
      <w:r>
        <w:rPr/>
        <w:t>;</w:t>
      </w:r>
      <w:r>
        <w:rPr/>
        <w:t>有的像莲花似的，挺立在那里</w:t>
      </w:r>
      <w:r>
        <w:rPr/>
        <w:t>;</w:t>
      </w:r>
      <w:r>
        <w:rPr/>
        <w:t>有的石头的形状像一只圆不溜湫的恐龙蛋，别有一番风味。</w:t>
      </w:r>
      <w:r>
        <w:rPr/>
        <w:t>zuowen.zk168.com.cn</w:t>
      </w:r>
      <w:r>
        <w:rPr/>
        <w:t>这时红石林已完全展现在你眼前，在一座十分高大的红石头山上有着“红石林”这三个大字，真是气势雄伟，无比壮观。如果你是个细心的人，就会发现有些石头上有一些波浪似的花纹，因为几亿年前红石林曾是一片汪洋大海，这些花纹是海水常年冲刷这些石头而形成的。海洋里有很多生物，三叶虫也不例外，所以红石林现在还有十分珍贵的三叶虫化石呢</w:t>
      </w:r>
      <w:r>
        <w:rPr/>
        <w:t>!</w:t>
      </w:r>
      <w:r>
        <w:rPr/>
        <w:t>天气晴朗时，这些石头呈浅红色，如同一颗颗夺目的红色宝石，让人禁不住会赞叹一句：“啧啧，这石头可真美呀</w:t>
      </w:r>
      <w:r>
        <w:rPr/>
        <w:t>!”</w:t>
      </w:r>
      <w:r>
        <w:rPr/>
        <w:t>下雨时，这些石头呈深红色。这时，石头的红与鲜血的红都可以相比了。从红石林的最高角度来看，红石林，它就像一串红宝石项链，那一颗颗红色的石头，不正是那项链上的一颗颗宝石吗</w:t>
      </w:r>
      <w:r>
        <w:rPr/>
        <w:t>?</w:t>
      </w:r>
      <w:r>
        <w:rPr/>
        <w:t>所以说红石林是湘土上一串由大自然制做的项链。</w:t>
      </w:r>
    </w:p>
    <w:p>
      <w:pPr>
        <w:pStyle w:val="Normal"/>
        <w:rPr/>
      </w:pPr>
      <w:r>
        <w:rPr/>
        <w:t>我爱家乡的山和水，也爱家乡的特产，但我更爱家乡的红石林，因为它象征着朴实、善良的土家人。啊</w:t>
      </w:r>
      <w:r>
        <w:rPr/>
        <w:t>!</w:t>
      </w:r>
      <w:r>
        <w:rPr/>
        <w:t>红石林，祝你越飞越高，越飞越远……。</w:t>
      </w:r>
    </w:p>
    <w:p>
      <w:pPr>
        <w:pStyle w:val="Normal"/>
        <w:rPr/>
      </w:pPr>
      <w:r>
        <w:rPr/>
        <w:t>云南红石林导游词相关文章：</w:t>
      </w:r>
    </w:p>
    <w:p>
      <w:pPr>
        <w:pStyle w:val="Normal"/>
        <w:rPr/>
      </w:pPr>
      <w:r>
        <w:rPr/>
        <w:t>1.</w:t>
      </w:r>
      <w:r>
        <w:rPr/>
        <w:t>湘西古丈县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歙县徽州古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歙县徽州古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洛阳云台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描写徽州古城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