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同桌表白后往往会有这3个想法"/>
      <w:r>
        <w:rPr/>
        <w:t>被同桌表白后往往会有这</w:t>
      </w:r>
      <w:r>
        <w:rPr/>
        <w:t>3</w:t>
      </w:r>
      <w:r>
        <w:rPr/>
        <w:t>个想法</w:t>
      </w:r>
      <w:bookmarkEnd w:id="0"/>
    </w:p>
    <w:p>
      <w:pPr>
        <w:pStyle w:val="Normal"/>
        <w:rPr/>
      </w:pPr>
      <w:r>
        <w:rPr/>
        <w:t>初中生虽然收到了同桌的表白，但是现在年龄还很小，而这个时候就会变得很犹豫。因为自己会想同桌是否真心喜欢自己，如果真在一起了，两个人会不会不久后就被老师和父母发现，所以就会拿不定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是在一起了，会对接下来的发展有一些担心</w:t>
      </w:r>
      <w:r>
        <w:rPr/>
        <w:t>;</w:t>
      </w:r>
      <w:r>
        <w:rPr/>
        <w:t>要是拒绝的话，内心总会有点不舍，所以不知道该怎么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