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的会计实训心得"/>
      <w:r>
        <w:rPr/>
        <w:t>普通的会计实训心得</w:t>
      </w:r>
      <w:bookmarkEnd w:id="0"/>
    </w:p>
    <w:p>
      <w:pPr>
        <w:pStyle w:val="Normal"/>
        <w:rPr/>
      </w:pPr>
      <w:r>
        <w:rPr/>
        <w:t>这学期，老师组织我们进行了第一次的会计实训，第一次实实在在的接触到真实的会计工作，我们都异常兴奋，虽然学了三年多的会计了，对会计核算的各个流程也相当的了解，可是这都只是纸上谈兵，当理论遇到实践，我们还真的是一筹莫展啊。所以当拿到财务会计实训教材时，不少同学人都傻了眼，这些东西在以前的学习中从没遇到过。经过老师的讲解，我们渐渐有了点头绪。下面就让我来说说我们在这次会计实训中所学到的知识吧。</w:t>
      </w:r>
    </w:p>
    <w:p>
      <w:pPr>
        <w:pStyle w:val="Normal"/>
        <w:rPr/>
      </w:pPr>
      <w:r>
        <w:rPr/>
        <w:t>首先，我们认识了企业中实际使用的记账凭证，明细账，科目汇总表，总帐等会计资料的格式，填写时应注意的地方，以及填写方法。这次会计实训我们总共学习了六个会计实训，分别为货币资金核算实训、交易性金融资产核算实训、应收款项核算实训、存货核算实训、非流动资产投资核算实训、固定资产、无形资产核算实训，我们通过模拟实训学习，使我们熟悉企业有关资产、负债、收入、费用、利润项目核算的主要业务内容，掌握了资产、负债、收入、费用、利润项目主要经济业务的确认、计量、会计凭证的填制，审核以及使用手续。也了解了资产，负债项目的各业务环节流程。</w:t>
      </w:r>
    </w:p>
    <w:p>
      <w:pPr>
        <w:pStyle w:val="Normal"/>
        <w:rPr/>
      </w:pPr>
      <w:r>
        <w:rPr/>
        <w:t>然后，就是我们具体的操作了，首先从填制记账凭证开始，根据《中级财务会计实训》上的资料，我们一笔一笔的做凭证，可是最初每个人都犯了很多错，都不清楚到底怎样的一张凭证是完全正确的，经过老师的一处处纠错，一步步提醒，我们终于做出了一张完全正确的记账凭证，那种兴奋溢于言表。在一次次的训练后，记账凭证的填制错误也越来越少了，速度越来越快，越来越流利，到最后，每一张凭证差不多都是正确的。在做完记账凭证后，根据凭证登帐，将其登到日记账，科目汇总表，明细账以及总帐上去，在登帐时我们万分的仔细小心，既要注意借贷，也要小心金额。</w:t>
      </w:r>
    </w:p>
    <w:p>
      <w:pPr>
        <w:pStyle w:val="Normal"/>
        <w:rPr/>
      </w:pPr>
      <w:r>
        <w:rPr/>
        <w:t>做完后要反复的与凭证核对，并且在总帐与明细账之间也要仔细的核对，防止账证不相符，帐帐不相符的情况发生，不能有一丝马虎。在这次会计实训中，我们收获了很多，虽然过程充满了挫折，可是到最后的结果是圆满的，我们初步掌握了会计工作的工作流程，具体步骤，知道了怎样将将经济事件转换成企业，管理人员所需要的会计信息，也体会到了会计工作的辛苦，也了解了不同性质的企业平时有哪些经济业务，具体应该怎样处理。这次会计实训也让我领悟到很多会计知识，经验是书本上学不到的，只有自身在实践中不断积累，在平时不断吸收，才能使自己成为一名合格的会计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会计实训也改变了我的一下儿错误的观点，以前挺自负的，总是以为在学校取得好成绩那么在社会上就能成为精英，成绩决定人生，但是现在看来，学校里取得的成绩只能代表在学校时的辉煌，走出社会后，一切都是截然不同的，只有动手能力强才是真正的胜者。当然这次实训也锻炼了我们的思维，培养了我们的耐心，让我们变得更加成熟，冷静。为我们将来工作打下了良好的基础，使我们能够很快的融入社会，即使以后碰到了难题也能够从容不迫，轻松应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