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榜样观后感心得体会300字怎么写"/>
      <w:r>
        <w:rPr/>
        <w:t>党员榜样观后感心得体会</w:t>
      </w:r>
      <w:r>
        <w:rPr/>
        <w:t>300</w:t>
      </w:r>
      <w:r>
        <w:rPr/>
        <w:t>字怎么写</w:t>
      </w:r>
      <w:bookmarkEnd w:id="0"/>
    </w:p>
    <w:p>
      <w:pPr>
        <w:pStyle w:val="Heading2"/>
        <w:rPr/>
      </w:pPr>
      <w:bookmarkStart w:id="1" w:name="jprxz"/>
      <w:r>
        <w:rPr/>
        <w:t>党员榜样观后感心得体会</w:t>
      </w:r>
      <w:r>
        <w:rPr/>
        <w:t>300</w:t>
      </w:r>
      <w:r>
        <w:rPr/>
        <w:t>字第</w:t>
      </w:r>
      <w:r>
        <w:rPr/>
        <w:t>1</w:t>
      </w:r>
      <w:r>
        <w:rPr/>
        <w:t>篇</w:t>
      </w:r>
      <w:bookmarkEnd w:id="1"/>
    </w:p>
    <w:p>
      <w:pPr>
        <w:pStyle w:val="Normal"/>
        <w:rPr/>
      </w:pPr>
      <w:r>
        <w:rPr/>
        <w:t>榜样，是历史长河中最闪耀的晨星</w:t>
      </w:r>
      <w:r>
        <w:rPr/>
        <w:t>;</w:t>
      </w:r>
      <w:r>
        <w:rPr/>
        <w:t>榜样，是价值选择中最崇高的追求。本期《榜样</w:t>
      </w:r>
      <w:r>
        <w:rPr/>
        <w:t>5</w:t>
      </w:r>
      <w:r>
        <w:rPr/>
        <w:t>》节目中聚焦疫情防控工作中涌现出的优秀共产党员的风采和先进基层党组织，他们积极投身疫情防控工作、不忘初心牢记使命，展现了党员先锋模范作用和基层党组织的战斗堡垒作用，诠释了生命至上、举国同心、舍生忘死、尊重科学、命运与共的伟大抗疫精神。</w:t>
      </w:r>
    </w:p>
    <w:p>
      <w:pPr>
        <w:pStyle w:val="Normal"/>
        <w:rPr/>
      </w:pPr>
      <w:r>
        <w:rPr/>
        <w:t>他们是传递正能量的快递哥汪勇、立足本职岗位坚守防控一线的社区党支部书记杜云、面对危险疫情主动请缨的白衣天使张宏、用</w:t>
      </w:r>
      <w:r>
        <w:rPr/>
        <w:t>100%</w:t>
      </w:r>
      <w:r>
        <w:rPr/>
        <w:t>的努力争取</w:t>
      </w:r>
      <w:r>
        <w:rPr/>
        <w:t>1%</w:t>
      </w:r>
      <w:r>
        <w:rPr/>
        <w:t>希望用科学与死神较量的火神山医院重症医学一科主任张西京、以及火神山医院、雷神山医院施工单位党组织和浙江省援武汉抗疫前方指挥部临时党委</w:t>
      </w:r>
      <w:r>
        <w:rPr/>
        <w:t>......</w:t>
      </w:r>
      <w:r>
        <w:rPr/>
        <w:t>像这样的榜样还有很多曾在荆楚大地上，挥洒热血无私奉献的榜样英雄们。以国之名，致敬榜样，礼遇榜样，既是对模范楷模义无反顾的荣誉激励，也是对国之良士舍生忘死的有力弘扬，更为我们立起了学习看齐的时代标杆。</w:t>
      </w:r>
    </w:p>
    <w:p>
      <w:pPr>
        <w:pStyle w:val="Normal"/>
        <w:rPr/>
      </w:pPr>
      <w:r>
        <w:rPr/>
        <w:t>榜样的力量是无穷的、永恒的，身为年轻一代的党员要学会读懂抗疫英雄的“精神密码”，化正向激励和精神洗礼为不竭动力，变泪目感动和灵魂触动为实际行动，以抗疫英雄之光引领奋进征程，书写无愧于时代的壮美篇章。</w:t>
      </w:r>
    </w:p>
    <w:p>
      <w:pPr>
        <w:pStyle w:val="Heading2"/>
        <w:rPr/>
      </w:pPr>
      <w:bookmarkStart w:id="2" w:name="党员榜样观后感心得体会300字第2篇"/>
      <w:r>
        <w:rPr/>
        <w:t>党员榜样观后感心得体会</w:t>
      </w:r>
      <w:r>
        <w:rPr/>
        <w:t>300</w:t>
      </w:r>
      <w:r>
        <w:rPr/>
        <w:t>字第</w:t>
      </w:r>
      <w:r>
        <w:rPr/>
        <w:t>2</w:t>
      </w:r>
      <w:r>
        <w:rPr/>
        <w:t>篇</w:t>
      </w:r>
      <w:bookmarkEnd w:id="2"/>
    </w:p>
    <w:p>
      <w:pPr>
        <w:pStyle w:val="Normal"/>
        <w:rPr/>
      </w:pPr>
      <w:r>
        <w:rPr/>
        <w:t>汲取“榜样力量” 续写“青春之歌”</w:t>
      </w:r>
    </w:p>
    <w:p>
      <w:pPr>
        <w:pStyle w:val="Normal"/>
        <w:rPr/>
      </w:pPr>
      <w:r>
        <w:rPr/>
        <w:t>高山安可仰，徒此揖清芬。近日，由中央组织部和中央广播电视总台联合录制的《榜样</w:t>
      </w:r>
      <w:r>
        <w:rPr/>
        <w:t>5</w:t>
      </w:r>
      <w:r>
        <w:rPr/>
        <w:t>》专题节目，在中央电视台综合频道播出。榜样的事迹是谱写英勇奋斗的诗句、践行人民至上的初心、履行敢于担当的誓言。作为新时期的青年，要以榜样力量为精神养料，续写自己的青春之歌。</w:t>
      </w:r>
    </w:p>
    <w:p>
      <w:pPr>
        <w:pStyle w:val="Normal"/>
        <w:rPr/>
      </w:pPr>
      <w:r>
        <w:rPr/>
        <w:t>青春因磨砺而出彩，人生因奋斗而升华。青春是最具有朝气的时段，同时也是最需要打磨奋斗的阶段。现在，青春是用来奋斗的，将来，青春是用来回忆的。“生命守护人”张西京，在除夕之夜毅然逆行出征，在重症监护室，用与死神“扳手腕”的勇气，成功救助一名重症老年患者，大大鼓舞军民抗疫的信心。“生命摆渡人”汪勇，在武汉抗疫期间，主动搭建起医护人员的“爱心保障线”，志愿出车接送医护人员的上下班，贴心解决医护人员工作中的需求。广大青年要以奋斗为青春的底色，传承榜样“逢山开路，遇水搭桥”的奋斗精神，不断厚植家国情怀，铸牢爱国精神，将“小我”融入国家复兴事业的“大我”之中，传承好奋斗“接力棒”。</w:t>
      </w:r>
    </w:p>
    <w:p>
      <w:pPr>
        <w:pStyle w:val="Normal"/>
        <w:rPr/>
      </w:pPr>
      <w:r>
        <w:rPr/>
        <w:t>何妨云影杂，榜样自天成。我们要以榜样为灯塔，指引前行道路、引领奋斗之路，努力创造光辉篇章</w:t>
      </w:r>
      <w:r>
        <w:rPr/>
        <w:t>!</w:t>
      </w:r>
    </w:p>
    <w:p>
      <w:pPr>
        <w:pStyle w:val="Heading2"/>
        <w:rPr/>
      </w:pPr>
      <w:bookmarkStart w:id="3" w:name="党员榜样观后感心得体会300字第3篇"/>
      <w:r>
        <w:rPr/>
        <w:t>党员榜样观后感心得体会</w:t>
      </w:r>
      <w:r>
        <w:rPr/>
        <w:t>300</w:t>
      </w:r>
      <w:r>
        <w:rPr/>
        <w:t>字第</w:t>
      </w:r>
      <w:r>
        <w:rPr/>
        <w:t>3</w:t>
      </w:r>
      <w:r>
        <w:rPr/>
        <w:t>篇</w:t>
      </w:r>
      <w:bookmarkEnd w:id="3"/>
    </w:p>
    <w:p>
      <w:pPr>
        <w:pStyle w:val="Normal"/>
        <w:rPr/>
      </w:pPr>
      <w:r>
        <w:rPr/>
        <w:t>汲取榜样力量 争当时代先锋</w:t>
      </w:r>
    </w:p>
    <w:p>
      <w:pPr>
        <w:pStyle w:val="Normal"/>
        <w:rPr/>
      </w:pPr>
      <w:r>
        <w:rPr/>
        <w:t>3</w:t>
      </w:r>
      <w:r>
        <w:rPr/>
        <w:t>月</w:t>
      </w:r>
      <w:r>
        <w:rPr/>
        <w:t>22</w:t>
      </w:r>
      <w:r>
        <w:rPr/>
        <w:t>日晚</w:t>
      </w:r>
      <w:r>
        <w:rPr/>
        <w:t>8</w:t>
      </w:r>
      <w:r>
        <w:rPr/>
        <w:t>点，由中央组织部和中央广播电视总台联合录制的《榜样</w:t>
      </w:r>
      <w:r>
        <w:rPr/>
        <w:t>5</w:t>
      </w:r>
      <w:r>
        <w:rPr/>
        <w:t>》专题节目在中央电视台综合频道</w:t>
      </w:r>
      <w:r>
        <w:rPr/>
        <w:t>(CCTV-1)</w:t>
      </w:r>
      <w:r>
        <w:rPr/>
        <w:t>首播。节目聚焦新冠肺炎疫情防控阻击战中的先进基层党组织和优秀共产党员，通过典型事迹再现、嘉宾现场访谈、诗朗诵、重温入党誓词等形式，展现了积极投身疫情防控工作的共产党员对党忠诚、为民服务、敢于牺牲的精神品质，彰显了基层党组织战斗堡垒作用和党员先锋模范作用，为开展党员教育提供了生动教材。</w:t>
      </w:r>
    </w:p>
    <w:p>
      <w:pPr>
        <w:pStyle w:val="Normal"/>
        <w:rPr/>
      </w:pPr>
      <w:r>
        <w:rPr/>
        <w:t>《榜样</w:t>
      </w:r>
      <w:r>
        <w:rPr/>
        <w:t>5</w:t>
      </w:r>
      <w:r>
        <w:rPr/>
        <w:t>》节目的几位主要人物都不是身居要位，更不是“三头六臂”，他们只是普通岗位中的工作者，是我们身边的平凡人，他们多年来扎根基层、履职尽责，默默坚守在自己的岗位上，发光发热，哪里有需要，他们就到哪里，武汉疫情告急，他们主动担当，义无反顾地到人民最需要他们的地方，靠着坚定的理想信念践行着为民服务的宗旨，无论是榜样们对事业的坚定信念，还是在岗位上坚守不离，他们身上都散发出</w:t>
      </w:r>
      <w:r>
        <w:rPr/>
        <w:t>*</w:t>
      </w:r>
      <w:r>
        <w:rPr/>
        <w:t>共产党员最耀眼的光芒，我们应主动探寻，做到见贤思齐，扎根于本职岗位，增强做好本职工作的责任感、使命感，用坚定的信念树牢为民服务的宗旨意识。</w:t>
      </w:r>
    </w:p>
    <w:p>
      <w:pPr>
        <w:pStyle w:val="Normal"/>
        <w:rPr/>
      </w:pPr>
      <w:r>
        <w:rPr/>
        <w:t>英雄来自人民，平凡铸就伟大，每个人都了不起</w:t>
      </w:r>
      <w:r>
        <w:rPr/>
        <w:t>!</w:t>
      </w:r>
      <w:r>
        <w:rPr/>
        <w:t>这份礼赞、这份榜样光荣，属于每一位抗疫战士、每一位平凡英雄、每一位普通劳动者，感谢抗疫路上有你，感谢一路有你。</w:t>
      </w:r>
    </w:p>
    <w:p>
      <w:pPr>
        <w:pStyle w:val="Heading2"/>
        <w:rPr/>
      </w:pPr>
      <w:bookmarkStart w:id="4" w:name="党员榜样观后感心得体会300字第4篇"/>
      <w:r>
        <w:rPr/>
        <w:t>党员榜样观后感心得体会</w:t>
      </w:r>
      <w:r>
        <w:rPr/>
        <w:t>300</w:t>
      </w:r>
      <w:r>
        <w:rPr/>
        <w:t>字第</w:t>
      </w:r>
      <w:r>
        <w:rPr/>
        <w:t>4</w:t>
      </w:r>
      <w:r>
        <w:rPr/>
        <w:t>篇</w:t>
      </w:r>
      <w:bookmarkEnd w:id="4"/>
    </w:p>
    <w:p>
      <w:pPr>
        <w:pStyle w:val="Normal"/>
        <w:rPr/>
      </w:pPr>
      <w:r>
        <w:rPr/>
        <w:t>读懂《榜样</w:t>
      </w:r>
      <w:r>
        <w:rPr/>
        <w:t>5</w:t>
      </w:r>
      <w:r>
        <w:rPr/>
        <w:t>》</w:t>
      </w:r>
    </w:p>
    <w:p>
      <w:pPr>
        <w:pStyle w:val="Normal"/>
        <w:rPr/>
      </w:pPr>
      <w:r>
        <w:rPr/>
        <w:t>近日，《</w:t>
      </w:r>
      <w:r>
        <w:rPr/>
        <w:t>*</w:t>
      </w:r>
      <w:r>
        <w:rPr/>
        <w:t>组织部办公厅关于认真做好</w:t>
      </w:r>
      <w:r>
        <w:rPr/>
        <w:t>&lt;</w:t>
      </w:r>
      <w:r>
        <w:rPr/>
        <w:t>榜样</w:t>
      </w:r>
      <w:r>
        <w:rPr/>
        <w:t>5&gt;</w:t>
      </w:r>
      <w:r>
        <w:rPr/>
        <w:t>专题节目学习收看工作的通知》下发，要求全体党员观看《榜样</w:t>
      </w:r>
      <w:r>
        <w:rPr/>
        <w:t>5</w:t>
      </w:r>
      <w:r>
        <w:rPr/>
        <w:t>》，认真学习榜样精神，深入领会榜样力量。观影之余，笔者深感先进党员及党组织崇高表现的背后，凝聚着无数青年党员不忘人民、不改初心的政治信仰，蕴藏着诸多志士跋山涉水、攻坚克难的心力精神，激励着如钢铁雄师般的万千党员在国家振兴的征程中横扫强敌，所向披靡。</w:t>
      </w:r>
    </w:p>
    <w:p>
      <w:pPr>
        <w:pStyle w:val="Normal"/>
        <w:rPr/>
      </w:pPr>
      <w:r>
        <w:rPr/>
        <w:t>《榜样</w:t>
      </w:r>
      <w:r>
        <w:rPr/>
        <w:t>5</w:t>
      </w:r>
      <w:r>
        <w:rPr/>
        <w:t>》中，一位位优秀党员，一个个先进党组织，在危难关头能够挺身而出、顽强抗疫，深究其因，正是榜样们心中有着“国家有难，匹夫有责”的大爱担当，有着舍身护民、舍己为人的无私奉献。民亦劳止，汔可小康。曾经，在脱贫攻坚的伟大征途上，奋斗者们闯关夺隘、攻城拔寨，以摧枯拉朽之势力拔穷根，挽救穷人。眼下，在强国富民之路上，作为年轻党员干部，亦当引以为鉴，始终秉持人民至上的服务理念，在基层的大舞台上挥洒汗水，锤炼品质，增强本领。在群众的大拇指、同事的欢笑声、领导的赞扬语中，以青春的名义，兑现人生诺言，厚植为民情怀。</w:t>
      </w:r>
    </w:p>
    <w:p>
      <w:pPr>
        <w:pStyle w:val="Normal"/>
        <w:rPr/>
      </w:pPr>
      <w:r>
        <w:rPr/>
        <w:t>从人民军医张西京到社区书记杜云，从人民警察达娃仓决到快递小哥汪勇，在疫情防控的各条战线上，他们将自我安危抛之脑后、天下安危放在面前，与病魔赛跑，与死神抗争，谱写了一篇篇荡气回肠、可歌可泣的英雄之曲。作为</w:t>
      </w:r>
      <w:r>
        <w:rPr/>
        <w:t>*</w:t>
      </w:r>
      <w:r>
        <w:rPr/>
        <w:t>的年轻基层干部，我们当以张西京、杜云、达娃仓决、汪勇等先进人物为榜样，时刻保持战鼓催征、时不我待的紧迫状态，以只争朝夕、夙夜在岗的工作姿态，把人民群众对美好生活的向往，当作自身不懈追求的目标，永葆斗志、无惧风霜。</w:t>
      </w:r>
    </w:p>
    <w:p>
      <w:pPr>
        <w:pStyle w:val="Heading2"/>
        <w:rPr/>
      </w:pPr>
      <w:bookmarkStart w:id="5" w:name="党员榜样观后感心得体会300字第5篇"/>
      <w:r>
        <w:rPr/>
        <w:t>党员榜样观后感心得体会</w:t>
      </w:r>
      <w:r>
        <w:rPr/>
        <w:t>300</w:t>
      </w:r>
      <w:r>
        <w:rPr/>
        <w:t>字第</w:t>
      </w:r>
      <w:r>
        <w:rPr/>
        <w:t>5</w:t>
      </w:r>
      <w:r>
        <w:rPr/>
        <w:t>篇</w:t>
      </w:r>
      <w:bookmarkEnd w:id="5"/>
    </w:p>
    <w:p>
      <w:pPr>
        <w:pStyle w:val="Normal"/>
        <w:rPr/>
      </w:pPr>
      <w:r>
        <w:rPr/>
        <w:t>学习榜样“正当时”</w:t>
      </w:r>
    </w:p>
    <w:p>
      <w:pPr>
        <w:pStyle w:val="Normal"/>
        <w:rPr/>
      </w:pPr>
      <w:r>
        <w:rPr/>
        <w:t>榜样从来都是与时俱进的，一个时代有一个时代的榜样。</w:t>
      </w:r>
      <w:r>
        <w:rPr/>
        <w:t>2020</w:t>
      </w:r>
      <w:r>
        <w:rPr/>
        <w:t>年，突如其来的新冠肺炎疫情暴发，值此急难险重的时刻，挺身而出、果敢担当的那一群人，就是当今时代的楷模。</w:t>
      </w:r>
    </w:p>
    <w:p>
      <w:pPr>
        <w:pStyle w:val="Normal"/>
        <w:rPr/>
      </w:pPr>
      <w:r>
        <w:rPr/>
        <w:t>医生、干警，是我们工作中常见的公职人员群体</w:t>
      </w:r>
      <w:r>
        <w:rPr/>
        <w:t>;</w:t>
      </w:r>
      <w:r>
        <w:rPr/>
        <w:t>村干部、快递员，更是社会生活中不可或缺的服务人群。他们是如此平凡普通，在我们的工作生活中随处可见，各自有着自己的“小烦恼”抑或是“大忧愁”</w:t>
      </w:r>
      <w:r>
        <w:rPr/>
        <w:t>;</w:t>
      </w:r>
      <w:r>
        <w:rPr/>
        <w:t>他们却又如此不简单，在疫情暴发之初谱写了感人至深的先进事迹，疫情不退，他们始终坚守，逆流而上、勇往直前……各行各业、每个平凡的人都在用自己的方式去参与这场“没有硝烟的战争”，与</w:t>
      </w:r>
      <w:r>
        <w:rPr/>
        <w:t>*</w:t>
      </w:r>
      <w:r>
        <w:rPr/>
        <w:t>社会发展高度融合，勾勒了一幅“举国抗疫”的时代赞歌。</w:t>
      </w:r>
    </w:p>
    <w:p>
      <w:pPr>
        <w:pStyle w:val="Normal"/>
        <w:rPr/>
      </w:pPr>
      <w:r>
        <w:rPr/>
        <w:t>可以说，中国的抗疫成效，在世界范围内都是有口皆碑的，这不仅得益于“全民战疫”的高度自觉，更是各级党组织有力有效引导的必然结果。如《榜样</w:t>
      </w:r>
      <w:r>
        <w:rPr/>
        <w:t>5</w:t>
      </w:r>
      <w:r>
        <w:rPr/>
        <w:t>》中提到的火神山雷神山施工单位党组织、浙江省援武汉抗疫前方指挥部临时党委，一个让世界重温了敢于创造、善于创造的“中国速度”，一个将</w:t>
      </w:r>
      <w:r>
        <w:rPr/>
        <w:t>*</w:t>
      </w:r>
      <w:r>
        <w:rPr/>
        <w:t>精细管理、高效运转的“中国力量”展露无遗……同时，全国各地党组织充分发挥“一方有难、八方支援”的优良传统，汇集了成千上万的“逆行者们”义无反顾踏上了救援之路。中华民族强大的向心力和凝聚力，催生了一个时代社会大众的责任和担当，构筑成坚不可摧的“人民长城”。</w:t>
      </w:r>
    </w:p>
    <w:p>
      <w:pPr>
        <w:pStyle w:val="Heading2"/>
        <w:rPr/>
      </w:pPr>
      <w:bookmarkStart w:id="6" w:name="党员榜样观后感心得体会300字第6篇"/>
      <w:r>
        <w:rPr/>
        <w:t>党员榜样观后感心得体会</w:t>
      </w:r>
      <w:r>
        <w:rPr/>
        <w:t>300</w:t>
      </w:r>
      <w:r>
        <w:rPr/>
        <w:t>字第</w:t>
      </w:r>
      <w:r>
        <w:rPr/>
        <w:t>6</w:t>
      </w:r>
      <w:r>
        <w:rPr/>
        <w:t>篇</w:t>
      </w:r>
      <w:bookmarkEnd w:id="6"/>
    </w:p>
    <w:p>
      <w:pPr>
        <w:pStyle w:val="Normal"/>
        <w:rPr/>
      </w:pPr>
      <w:r>
        <w:rPr/>
        <w:t>向榜样看齐 书写无愧于时代的壮美篇章</w:t>
      </w:r>
    </w:p>
    <w:p>
      <w:pPr>
        <w:pStyle w:val="Normal"/>
        <w:rPr/>
      </w:pPr>
      <w:r>
        <w:rPr/>
        <w:t>3</w:t>
      </w:r>
      <w:r>
        <w:rPr/>
        <w:t>月</w:t>
      </w:r>
      <w:r>
        <w:rPr/>
        <w:t>22</w:t>
      </w:r>
      <w:r>
        <w:rPr/>
        <w:t>日，中央组织部和中央广播电视总台联合录制的《榜样</w:t>
      </w:r>
      <w:r>
        <w:rPr/>
        <w:t>5</w:t>
      </w:r>
      <w:r>
        <w:rPr/>
        <w:t>》专题节目，对疫情防控中的多名优秀共产党员和党组织的先进典型事迹做了重要报道。他们以敢于斗争、敢于胜利的大无畏气概，铸就了生命至上、举国同心、舍生忘死、尊重科学、命运与共的伟大抗疫精神，给党和人民递交了一份份沉甸甸的答卷，是广大党员、领导干部、社会团体学习的榜样。</w:t>
      </w:r>
    </w:p>
    <w:p>
      <w:pPr>
        <w:pStyle w:val="Normal"/>
        <w:rPr/>
      </w:pPr>
      <w:r>
        <w:rPr/>
        <w:t>一位榜样竖起一面旗帜，一群榜样挺起时代脊梁。榜样们用行动再次证明，伟大出自平凡，平凡造就伟大。“全能书记”杜云、“微笑天使”张宏、“生命守门人”张西京等无数优秀党员在疫情期间用实际行动践行勇于担当、不怕吃苦不怕困难、甚至把生死置之度外而不懈报效祖国的赤胆忠心。他们将最大的忠诚和担当洒在祖国最需要的地方，用“明知山有虎、偏向虎山行”的英雄壮举，书写下可歌可泣、荡气回肠的英雄篇章。世上没有从天而降的英雄，只有挺身而出的凡人。我们作为普通的基层干部，接触的是最底层的人民群众，或许终其一生都不会经历那些惊心动魄、舍生忘死的“大事件”，但我们也有自己的责任使命。在实现民族伟大复兴的伟大征程中，我们要发挥好“砖瓦”和“螺丝钉”的作用，只有立足本职岗位，扎扎实实，服务好关乎群众利益的每一个细节，将砖铺平、砌好，把螺丝钉旋紧、拧牢，才能无愧于人民、无愧于祖国。</w:t>
      </w:r>
    </w:p>
    <w:p>
      <w:pPr>
        <w:pStyle w:val="Normal"/>
        <w:rPr/>
      </w:pPr>
      <w:r>
        <w:rPr/>
        <w:t>崇尚英雄才会产生英雄，争做英雄才能英雄辈出。榜样的力量是无穷的、永恒的。我们作为基层干部要读懂抗疫榜样的“精神密码”，化正向激励和精神洗礼为不竭动力，变泪目感动和灵魂触动为实际行动，以伟大抗议精神之光照亮奋斗之路，书写无愧于时代的壮美篇章。</w:t>
      </w:r>
    </w:p>
    <w:p>
      <w:pPr>
        <w:pStyle w:val="Heading2"/>
        <w:rPr/>
      </w:pPr>
      <w:bookmarkStart w:id="7" w:name="党员榜样观后感心得体会300字第7篇"/>
      <w:r>
        <w:rPr/>
        <w:t>党员榜样观后感心得体会</w:t>
      </w:r>
      <w:r>
        <w:rPr/>
        <w:t>300</w:t>
      </w:r>
      <w:r>
        <w:rPr/>
        <w:t>字第</w:t>
      </w:r>
      <w:r>
        <w:rPr/>
        <w:t>7</w:t>
      </w:r>
      <w:r>
        <w:rPr/>
        <w:t>篇</w:t>
      </w:r>
      <w:bookmarkEnd w:id="7"/>
    </w:p>
    <w:p>
      <w:pPr>
        <w:pStyle w:val="Normal"/>
        <w:rPr/>
      </w:pPr>
      <w:r>
        <w:rPr/>
        <w:t>他们 用最平凡的脚步走出最伟大的征程</w:t>
      </w:r>
    </w:p>
    <w:p>
      <w:pPr>
        <w:pStyle w:val="Normal"/>
        <w:rPr/>
      </w:pPr>
      <w:r>
        <w:rPr/>
        <w:t>“</w:t>
      </w:r>
      <w:r>
        <w:rPr/>
        <w:t>苔花如米小，也学牡丹开”。他们，是一群最基层最平凡的人，但在灾难来临时，他们用最平凡的脚步走出了最伟大的征程</w:t>
      </w:r>
      <w:r>
        <w:rPr/>
        <w:t>;</w:t>
      </w:r>
      <w:r>
        <w:rPr/>
        <w:t>他们，是最渺小最常见的人，但在疫情面前，用血肉之躯为人民筑起了铜墙铁壁……“平凡铸就伟大，英雄来自人民”，《榜样</w:t>
      </w:r>
      <w:r>
        <w:rPr/>
        <w:t>5</w:t>
      </w:r>
      <w:r>
        <w:rPr/>
        <w:t>》画面中再现的一幕幕场景，让我们感动、落泪，更让我们看到平凡也能造就英雄，坚守汇聚出的伟力。榜样，犹如一粒种子，只要有这份为民的初心和信仰，哪怕是在平凡的岗位上、平凡的事业中，也能开出最耀眼的花，也能成就最灿烂的梦想，也能走出最伟大的征程。</w:t>
      </w:r>
    </w:p>
    <w:p>
      <w:pPr>
        <w:pStyle w:val="Normal"/>
        <w:rPr/>
      </w:pPr>
      <w:r>
        <w:rPr/>
        <w:t>无论是“敢与死神掰手腕”的军医张西京，还是“党员就应该先上”的护士张宏，亦或是舍小家顾大家的人民警察达娃仓决……他们在疫情未发生之时，也只是茫茫人海中的“一粟”，也许你曾与他们擦肩而过，也许你曾与他面对面谈笑风生，曾经他们只是人海中与我们职业不同、角色不同的路人，可正是这群平凡到只是邻家叔叔阿姨、哥哥姐姐的人，在战疫中成为了最耀眼最璀璨的“明星”。他们平凡，但他们心中装着对人民爱的火种，让他们能够义无反顾，在战疫中首当其冲，用平凡书写了不平凡的“抗疫史诗”。你我，也只是沧海一粟，可是只要我们像他们一样，心中装着对人民爱的种子，在平凡中我们也定能创造不平凡的事业。</w:t>
      </w:r>
    </w:p>
    <w:p>
      <w:pPr>
        <w:pStyle w:val="Normal"/>
        <w:rPr/>
      </w:pPr>
      <w:r>
        <w:rPr/>
        <w:t>鲁迅曾说：“世上本无路，走的人多了，也便成了路”。笔者以为这个世上本来也没有英雄，而平凡的人能够坚守一份初心、担起属于自己的责任，在祖国和人民需要的时候能够挺身而出、义无反顾，他们，就是平凡的英雄。我们党员干部也当如此，以榜样为旗帜，坚守自己的岗位，以忠诚爱国、心怀百姓、精益求精的精神持之以恒地干好为民之事，用平凡的坚守铸就不平凡的事业，用最平凡的脚步走出最伟大的征程。</w:t>
      </w:r>
    </w:p>
    <w:p>
      <w:pPr>
        <w:pStyle w:val="Normal"/>
        <w:rPr/>
      </w:pPr>
      <w:r>
        <w:rPr>
          <w:b/>
        </w:rPr>
        <w:t>推荐阅读：</w:t>
      </w:r>
    </w:p>
    <w:p>
      <w:pPr>
        <w:pStyle w:val="Normal"/>
        <w:rPr/>
      </w:pPr>
      <w:r>
        <w:rPr>
          <w:b/>
        </w:rPr>
        <w:t>1.</w:t>
      </w:r>
      <w:hyperlink r:id="rId2">
        <w:r>
          <w:rPr>
            <w:rStyle w:val="Link"/>
          </w:rPr>
          <w:t>观看“北京大学援鄂医疗队先进事迹报告会”观后感体会最新精选</w:t>
        </w:r>
      </w:hyperlink>
    </w:p>
    <w:p>
      <w:pPr>
        <w:pStyle w:val="Normal"/>
        <w:rPr/>
      </w:pPr>
      <w:r>
        <w:rPr>
          <w:b/>
        </w:rPr>
        <w:t>2.</w:t>
      </w:r>
      <w:hyperlink r:id="rId3">
        <w:r>
          <w:rPr>
            <w:rStyle w:val="Link"/>
          </w:rPr>
          <w:t>“</w:t>
        </w:r>
        <w:r>
          <w:rPr>
            <w:rStyle w:val="Link"/>
          </w:rPr>
          <w:t>政治掮客苏洪波”教育警示片观后感心得汇总</w:t>
        </w:r>
      </w:hyperlink>
    </w:p>
    <w:p>
      <w:pPr>
        <w:pStyle w:val="Normal"/>
        <w:rPr/>
      </w:pPr>
      <w:r>
        <w:rPr>
          <w:b/>
        </w:rPr>
        <w:t>3.</w:t>
      </w:r>
      <w:hyperlink r:id="rId4">
        <w:r>
          <w:rPr>
            <w:rStyle w:val="Link"/>
          </w:rPr>
          <w:t>2023</w:t>
        </w:r>
        <w:r>
          <w:rPr>
            <w:rStyle w:val="Link"/>
          </w:rPr>
          <w:t>复学抗疫第一课观后感</w:t>
        </w:r>
        <w:r>
          <w:rPr>
            <w:rStyle w:val="Link"/>
          </w:rPr>
          <w:t>_</w:t>
        </w:r>
        <w:r>
          <w:rPr>
            <w:rStyle w:val="Link"/>
          </w:rPr>
          <w:t>观看抗疫第一课心得体会精选</w:t>
        </w:r>
      </w:hyperlink>
    </w:p>
    <w:p>
      <w:pPr>
        <w:pStyle w:val="Normal"/>
        <w:rPr/>
      </w:pPr>
      <w:r>
        <w:rPr>
          <w:b/>
        </w:rPr>
        <w:t>4.</w:t>
      </w:r>
      <w:hyperlink r:id="rId5">
        <w:r>
          <w:rPr>
            <w:rStyle w:val="Link"/>
          </w:rPr>
          <w:t>《榜样</w:t>
        </w:r>
        <w:r>
          <w:rPr>
            <w:rStyle w:val="Link"/>
          </w:rPr>
          <w:t>4</w:t>
        </w:r>
        <w:r>
          <w:rPr>
            <w:rStyle w:val="Link"/>
          </w:rPr>
          <w:t>》观后感精选</w:t>
        </w:r>
        <w:r>
          <w:rPr>
            <w:rStyle w:val="Link"/>
          </w:rPr>
          <w:t>_2023</w:t>
        </w:r>
        <w:r>
          <w:rPr>
            <w:rStyle w:val="Link"/>
          </w:rPr>
          <w:t>《榜样</w:t>
        </w:r>
        <w:r>
          <w:rPr>
            <w:rStyle w:val="Link"/>
          </w:rPr>
          <w:t>4</w:t>
        </w:r>
        <w:r>
          <w:rPr>
            <w:rStyle w:val="Link"/>
          </w:rPr>
          <w:t>》学习心得大全</w:t>
        </w:r>
      </w:hyperlink>
    </w:p>
    <w:p>
      <w:pPr>
        <w:pStyle w:val="Normal"/>
        <w:rPr/>
      </w:pPr>
      <w:r>
        <w:rPr>
          <w:b/>
        </w:rPr>
        <w:t>5.</w:t>
      </w:r>
      <w:hyperlink r:id="rId6">
        <w:r>
          <w:rPr>
            <w:rStyle w:val="Link"/>
          </w:rPr>
          <w:t>观看“讲抗疫故事</w:t>
        </w:r>
        <w:r>
          <w:rPr>
            <w:rStyle w:val="Link"/>
          </w:rPr>
          <w:t>,</w:t>
        </w:r>
        <w:r>
          <w:rPr>
            <w:rStyle w:val="Link"/>
          </w:rPr>
          <w:t>奋进青年”观后感精选最新大全</w:t>
        </w:r>
      </w:hyperlink>
    </w:p>
    <w:p>
      <w:pPr>
        <w:pStyle w:val="Normal"/>
        <w:rPr/>
      </w:pPr>
      <w:r>
        <w:rPr>
          <w:b/>
        </w:rPr>
        <w:t>6.</w:t>
      </w:r>
      <w:hyperlink r:id="rId7">
        <w:r>
          <w:rPr>
            <w:rStyle w:val="Link"/>
          </w:rPr>
          <w:t>学回信精神担复兴大任有感精选</w:t>
        </w:r>
        <w:r>
          <w:rPr>
            <w:rStyle w:val="Link"/>
          </w:rPr>
          <w:t>_</w:t>
        </w:r>
        <w:r>
          <w:rPr>
            <w:rStyle w:val="Link"/>
          </w:rPr>
          <w:t>学回信精神担复兴大任观后感体会</w:t>
        </w:r>
      </w:hyperlink>
    </w:p>
    <w:p>
      <w:pPr>
        <w:pStyle w:val="Normal"/>
        <w:rPr/>
      </w:pPr>
      <w:r>
        <w:rPr>
          <w:b/>
        </w:rPr>
        <w:t>7.</w:t>
      </w:r>
      <w:hyperlink r:id="rId8">
        <w:r>
          <w:rPr>
            <w:rStyle w:val="Link"/>
          </w:rPr>
          <w:t>党校培训观后感心得体会精选</w:t>
        </w:r>
      </w:hyperlink>
    </w:p>
    <w:p>
      <w:pPr>
        <w:pStyle w:val="Normal"/>
        <w:rPr/>
      </w:pPr>
      <w:r>
        <w:rPr>
          <w:b/>
        </w:rPr>
        <w:t>8.</w:t>
      </w:r>
      <w:hyperlink r:id="rId9">
        <w:r>
          <w:rPr>
            <w:rStyle w:val="Link"/>
          </w:rPr>
          <w:t>袁隆平先进事迹心得体会观后感</w:t>
        </w:r>
      </w:hyperlink>
    </w:p>
    <w:p>
      <w:pPr>
        <w:pStyle w:val="Normal"/>
        <w:rPr/>
      </w:pPr>
      <w:r>
        <w:rPr>
          <w:b/>
        </w:rPr>
        <w:t>9.</w:t>
      </w:r>
      <w:hyperlink r:id="rId10">
        <w:r>
          <w:rPr>
            <w:rStyle w:val="Link"/>
          </w:rPr>
          <w:t>孔子观后感悟与心得初中范文</w:t>
        </w:r>
      </w:hyperlink>
    </w:p>
    <w:p>
      <w:pPr>
        <w:pStyle w:val="Normal"/>
        <w:widowControl/>
        <w:bidi w:val="0"/>
        <w:spacing w:before="180" w:after="180"/>
        <w:jc w:val="left"/>
        <w:rPr/>
      </w:pPr>
      <w:r>
        <w:rPr>
          <w:b/>
        </w:rPr>
        <w:t>10.</w:t>
      </w:r>
      <w:hyperlink r:id="rId11">
        <w:r>
          <w:rPr>
            <w:rStyle w:val="Link"/>
          </w:rPr>
          <w:t>大学生学回信精神担复兴大任观后感</w:t>
        </w:r>
        <w:r>
          <w:rPr>
            <w:rStyle w:val="Link"/>
          </w:rPr>
          <w:t>_</w:t>
        </w:r>
        <w:r>
          <w:rPr>
            <w:rStyle w:val="Link"/>
          </w:rPr>
          <w:t>学回信精神担复兴大任心得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746.html" TargetMode="External"/><Relationship Id="rId3" Type="http://schemas.openxmlformats.org/officeDocument/2006/relationships/hyperlink" Target="https://www.pixue.com/cont-222081.html" TargetMode="External"/><Relationship Id="rId4" Type="http://schemas.openxmlformats.org/officeDocument/2006/relationships/hyperlink" Target="https://www.pixue.com/cont-221636.html" TargetMode="External"/><Relationship Id="rId5" Type="http://schemas.openxmlformats.org/officeDocument/2006/relationships/hyperlink" Target="https://www.pixue.com/cont-221050.html" TargetMode="External"/><Relationship Id="rId6" Type="http://schemas.openxmlformats.org/officeDocument/2006/relationships/hyperlink" Target="https://www.pixue.com/cont-220650.html" TargetMode="External"/><Relationship Id="rId7" Type="http://schemas.openxmlformats.org/officeDocument/2006/relationships/hyperlink" Target="https://www.pixue.com/cont-220649.html" TargetMode="External"/><Relationship Id="rId8" Type="http://schemas.openxmlformats.org/officeDocument/2006/relationships/hyperlink" Target="https://www.pixue.com/cont-220353.html" TargetMode="External"/><Relationship Id="rId9" Type="http://schemas.openxmlformats.org/officeDocument/2006/relationships/hyperlink" Target="https://www.pixue.com/cont-219624.html" TargetMode="External"/><Relationship Id="rId10" Type="http://schemas.openxmlformats.org/officeDocument/2006/relationships/hyperlink" Target="https://www.pixue.com/cont-219058.html" TargetMode="External"/><Relationship Id="rId11" Type="http://schemas.openxmlformats.org/officeDocument/2006/relationships/hyperlink" Target="https://www.pixue.com/cont-2189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