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眉毛刚纹完很粗怎么办"/>
      <w:r>
        <w:rPr/>
        <w:t>眉毛刚纹完很粗怎么办</w:t>
      </w:r>
      <w:bookmarkEnd w:id="0"/>
    </w:p>
    <w:p>
      <w:pPr>
        <w:pStyle w:val="Heading1"/>
        <w:rPr/>
      </w:pPr>
      <w:bookmarkStart w:id="1" w:name="眉毛刚纹完很粗怎么办-1"/>
      <w:r>
        <w:rPr>
          <w:b/>
        </w:rPr>
        <w:t>眉毛刚纹完很粗怎么办</w:t>
      </w:r>
      <w:bookmarkEnd w:id="1"/>
    </w:p>
    <w:p>
      <w:pPr>
        <w:pStyle w:val="Normal"/>
        <w:rPr/>
      </w:pPr>
      <w:r>
        <w:rPr/>
        <w:t>这是正常现象不用担心，如果觉得太粗，那么可以在化妆的时候用遮瑕膏遮住一部分，就会显的细一些，一般情况下，纹完眉毛之后都会又粗又黑，这是需要恢复期的，大家有点耐心，等待一星期左右就可以差不多恢复了，所以可以先等等，每天观察眉毛的情况和变化。</w:t>
      </w:r>
    </w:p>
    <w:p>
      <w:pPr>
        <w:pStyle w:val="Normal"/>
        <w:rPr/>
      </w:pPr>
      <w:r>
        <w:rPr/>
        <w:t>现在很多女孩子喜欢纹眉，比较流行的是半永久，但是一些纹眉的女孩子都发现一个问题，就是在做完眉毛之后，都很粗很黑，颜色和形状都非常不自然，好像是贴上去的，其实这种情况大家完全不用担心，这是纹眉的正常情况，纹眉就好像是一个小手术，需要手术后恢复期，所以大概要过一星期左右的时间才能恢复正常。</w:t>
      </w:r>
    </w:p>
    <w:p>
      <w:pPr>
        <w:pStyle w:val="Normal"/>
        <w:rPr/>
      </w:pPr>
      <w:r>
        <w:rPr/>
        <w:t>但是如果实在觉得不自然，也可以采取一些应急的措施，比如在涂抹遮瑕膏的时候，在眉毛的地方也涂抹一点，遮住一部分眉毛，这样看起来就没有那么粗了。如果觉得操作不方便，可以用棉签沾染遮瑕膏在眉毛的上面或者下面画一道，然后逐渐晕染开，如此一来效果就会好很多。</w:t>
      </w:r>
    </w:p>
    <w:p>
      <w:pPr>
        <w:pStyle w:val="Normal"/>
        <w:rPr/>
      </w:pPr>
      <w:r>
        <w:rPr/>
        <w:t>但是如果过了一个星期之后，大家发现自己的眉毛还是很粗，那就需要大家采取一定的措施，因为这有可能是纹眉失误导致的，或许就需要通过洗眉的方式来进行修整。因此建议大家在纹眉之前，一定要找正规专业的纹眉师傅。</w:t>
      </w:r>
    </w:p>
    <w:p>
      <w:pPr>
        <w:pStyle w:val="Normal"/>
        <w:rPr/>
      </w:pPr>
      <w:r>
        <w:rPr/>
        <w:t>眉毛是否好看，直接影响到一个人的颜值和气质，所以每个女孩子都要加强关注和注意。</w:t>
      </w:r>
    </w:p>
    <w:p>
      <w:pPr>
        <w:pStyle w:val="Normal"/>
        <w:rPr/>
      </w:pPr>
      <w:r>
        <w:rPr>
          <w:b/>
        </w:rPr>
        <w:t>刚绣的眉毛怎么那么粗那么黑什么时候会自然点</w:t>
      </w:r>
    </w:p>
    <w:p>
      <w:pPr>
        <w:pStyle w:val="Normal"/>
        <w:rPr/>
      </w:pPr>
      <w:r>
        <w:rPr/>
        <w:t>绣眉不但帮助大家永久打造了完美的眉形，而且也省去了很多爱美女性每天早上急急忙忙的化妆，画眉了。绣眉让您一次性拥有完美眉形。南京康美纹绣师需要根据求美者的个人特点，为其打造个性化眉形。而绣眉要想达到理想的效果，需要一定的时间。下面我们一起来了解一下</w:t>
      </w:r>
    </w:p>
    <w:p>
      <w:pPr>
        <w:pStyle w:val="Normal"/>
        <w:rPr/>
      </w:pPr>
      <w:r>
        <w:rPr/>
        <w:t>。绣眉后需要多长时间才能变得比较自然</w:t>
      </w:r>
    </w:p>
    <w:p>
      <w:pPr>
        <w:pStyle w:val="Normal"/>
        <w:rPr/>
      </w:pPr>
      <w:r>
        <w:rPr/>
        <w:t>一般绣眉后</w:t>
      </w:r>
      <w:r>
        <w:rPr/>
        <w:t>3-5</w:t>
      </w:r>
      <w:r>
        <w:rPr/>
        <w:t>天结痂会慢慢脱落，等到完全脱落后，效果十分自然如同眉笔画的般自然立体了，也可以毫无顾忌的玩水或洗脸。如在脱落后想轻微的调整，比如眉头加粗，眉峰加高，眉尾加长等，都可在补色时提出，做微调的动作。</w:t>
      </w:r>
    </w:p>
    <w:p>
      <w:pPr>
        <w:pStyle w:val="Normal"/>
        <w:rPr/>
      </w:pPr>
      <w:r>
        <w:rPr/>
        <w:t>1</w:t>
      </w:r>
      <w:r>
        <w:rPr/>
        <w:t>、不可人为的脱落结的痂</w:t>
      </w:r>
    </w:p>
    <w:p>
      <w:pPr>
        <w:pStyle w:val="Normal"/>
        <w:rPr/>
      </w:pPr>
      <w:r>
        <w:rPr/>
        <w:t>2</w:t>
      </w:r>
      <w:r>
        <w:rPr/>
        <w:t>、结痂期间，眉毛部位有些发痒是正常放应，不要用手抠</w:t>
      </w:r>
    </w:p>
    <w:p>
      <w:pPr>
        <w:pStyle w:val="Normal"/>
        <w:rPr/>
      </w:pPr>
      <w:r>
        <w:rPr/>
        <w:t>3</w:t>
      </w:r>
      <w:r>
        <w:rPr/>
        <w:t>、脱痂前不可以沾水，及蒸桑拿、做美容</w:t>
      </w:r>
    </w:p>
    <w:p>
      <w:pPr>
        <w:pStyle w:val="Normal"/>
        <w:rPr/>
      </w:pPr>
      <w:r>
        <w:rPr/>
        <w:t>4</w:t>
      </w:r>
      <w:r>
        <w:rPr/>
        <w:t>、脱痂前每天遵从吩咐涂抹眉修产品或者芦荟胶、或者红霉素软膏</w:t>
      </w:r>
    </w:p>
    <w:p>
      <w:pPr>
        <w:pStyle w:val="Normal"/>
        <w:rPr/>
      </w:pPr>
      <w:r>
        <w:rPr>
          <w:b/>
        </w:rPr>
        <w:t>为什么纹眉后眉毛又黑又粗</w:t>
      </w:r>
    </w:p>
    <w:p>
      <w:pPr>
        <w:pStyle w:val="Normal"/>
        <w:rPr/>
      </w:pPr>
      <w:r>
        <w:rPr/>
        <w:t>有恢复期，恢复好以后就自然了，纹刺后，在局部涂少许眼药膏，先顺着眉毛的方向擦，然后再逆方向擦，这样擦的十分干净，即可预防感染，也便于观察纹刺均匀度。对不均匀处可继续纹刺，至满意为止。另外，纹出好看的眉毛，除了要注意设计眉型以外，还应该掌握纹眉的禁忌症，如果眉毛及眉弓过于倒八字或高低悬殊、眉弓过高、眼眼凹、颧骨高、眉毛未长在眉弓上，或眉弓上下运动过于频繁的人群，都是不适宜做纹眉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甘油在化妆品中的作用与效果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44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