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案例的介绍"/>
      <w:r>
        <w:rPr/>
        <w:t>秘书工作案例的介绍</w:t>
      </w:r>
      <w:bookmarkEnd w:id="0"/>
    </w:p>
    <w:p>
      <w:pPr>
        <w:pStyle w:val="Normal"/>
        <w:rPr/>
      </w:pPr>
      <w:r>
        <w:rPr/>
        <w:t>案例</w:t>
      </w:r>
      <w:r>
        <w:rPr/>
        <w:t>19</w:t>
      </w:r>
      <w:r>
        <w:rPr/>
        <w:t>手机——泄密机</w:t>
      </w:r>
    </w:p>
    <w:p>
      <w:pPr>
        <w:pStyle w:val="Normal"/>
        <w:rPr/>
      </w:pPr>
      <w:r>
        <w:rPr/>
        <w:t>随着手机的日益普及，我们的生活越来越离不开它了。但是，必须看到，手机在给人们的生活带来便利的同时，也给我们的信息安全带来了隐患。尤其在关系国家秘密的特殊部门，手机已成为不容忽视的一大泄密工具。随着手机使用量的增大，各国已开始注意和警惕手机的失密泄密问题。</w:t>
      </w:r>
    </w:p>
    <w:p>
      <w:pPr>
        <w:pStyle w:val="Normal"/>
        <w:rPr/>
      </w:pPr>
      <w:r>
        <w:rPr/>
        <w:t>打手机暴露自己行踪</w:t>
      </w:r>
    </w:p>
    <w:p>
      <w:pPr>
        <w:pStyle w:val="Normal"/>
        <w:rPr/>
      </w:pPr>
      <w:r>
        <w:rPr/>
        <w:t>从手机的通信原理可以知道，手机的通信过程就是使用手机把语言信号传输到移动通信网络中，再由移动通信网络将语言信号变成电磁频谱，通过通信卫星辐射漫游传送到受话人的电信网络中，受话人的通信设备接收到无线电磁波，转换成语言信号接通通信网络。因此，手机通信是一个开放的电子通信系统，只要有相应的接收设备，就能够截获任何时间、任何地点、任何人的通话信息。</w:t>
      </w:r>
    </w:p>
    <w:p>
      <w:pPr>
        <w:pStyle w:val="Normal"/>
        <w:widowControl/>
        <w:bidi w:val="0"/>
        <w:spacing w:before="180" w:after="180"/>
        <w:jc w:val="left"/>
        <w:rPr/>
      </w:pPr>
      <w:r>
        <w:rPr/>
        <w:t>因手机通信导致泄密的例子很多。例如，在俄罗斯的车臣战争期间，俄罗斯空军就是利用电子侦察手段发现了当时车臣分裂主义头子杜达耶夫的踪迹，并轻而易举地将其消灭。那是</w:t>
      </w:r>
      <w:r>
        <w:rPr/>
        <w:t>1996</w:t>
      </w:r>
      <w:r>
        <w:rPr/>
        <w:t>年</w:t>
      </w:r>
      <w:r>
        <w:rPr/>
        <w:t>4</w:t>
      </w:r>
      <w:r>
        <w:rPr/>
        <w:t>月</w:t>
      </w:r>
      <w:r>
        <w:rPr/>
        <w:t>22</w:t>
      </w:r>
      <w:r>
        <w:rPr/>
        <w:t>日清晨</w:t>
      </w:r>
      <w:r>
        <w:rPr/>
        <w:t>4</w:t>
      </w:r>
      <w:r>
        <w:rPr/>
        <w:t>时，俄罗斯空军运用</w:t>
      </w:r>
      <w:r>
        <w:rPr/>
        <w:t>A-50</w:t>
      </w:r>
      <w:r>
        <w:rPr/>
        <w:t>预警机，截获了杜达耶夫与居住在莫斯科的战争调节人——俄罗斯国家杜马前议长哈兹布拉托夫之间的手机通信，然后在全球定位系统的帮助下准确地测出了杜达耶夫所在位置的坐标。几分钟之后，俄罗斯空军“苏</w:t>
      </w:r>
      <w:r>
        <w:rPr/>
        <w:t>-25”</w:t>
      </w:r>
      <w:r>
        <w:rPr/>
        <w:t>飞机在距目标</w:t>
      </w:r>
      <w:r>
        <w:rPr/>
        <w:t>40</w:t>
      </w:r>
      <w:r>
        <w:rPr/>
        <w:t>公里的地方发射了两枚</w:t>
      </w:r>
      <w:r>
        <w:rPr/>
        <w:t>"DAB-1200"</w:t>
      </w:r>
      <w:r>
        <w:rPr/>
        <w:t>反辐射导弹，导弹循着电磁波方向击中了杜达耶夫正在通话的小楼。结果杜达耶夫和四个贴身保镖被炸得血肉横飞，命丧黄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