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上半年工作总结及下半年工作计划_银行半年工作计划"/>
      <w:r>
        <w:rPr/>
        <w:t>银行上半年工作总结及下半年工作计划</w:t>
      </w:r>
      <w:r>
        <w:rPr/>
        <w:t>_</w:t>
      </w:r>
      <w:r>
        <w:rPr/>
        <w:t>银行半年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部里的活动也很多，自己尽了能力完成了所有任务，如手机银行、短信签约等。虽然不是很突出，但我都是积极参与。如今，面临自己的是</w:t>
      </w:r>
      <w:r>
        <w:rPr/>
        <w:t>__</w:t>
      </w:r>
      <w:r>
        <w:rPr/>
        <w:t>活动，首先在存款上，自己会努力广泛开拓资源，挖掘客户，争取起到带头作用。其次是信用卡、基金等营销活动中，也会严格要求自己，迅速提高增长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