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自我介绍范文带翻译_初中自我介绍作文怎么写"/>
      <w:r>
        <w:rPr/>
        <w:t>初中英语自我介绍范文带翻译</w:t>
      </w:r>
      <w:r>
        <w:rPr/>
        <w:t>_</w:t>
      </w:r>
      <w:r>
        <w:rPr/>
        <w:t>初中自我介绍作文怎么写</w:t>
      </w:r>
      <w:bookmarkEnd w:id="0"/>
    </w:p>
    <w:p>
      <w:pPr>
        <w:pStyle w:val="Normal"/>
        <w:rPr/>
      </w:pPr>
      <w:r>
        <w:rPr/>
        <w:t>MynameisYinXiaomeng.Aheardthisname,whetheryouareinalongnotbigmean?Yes,intheeyesofparents,Iwillnevergrowup,JingJingismynickname,openedthedictionarytocheckthe"Jing"word,meanswomen'stalent.Sorry,thenameisreallyabitsorry,actuallyIwaspoor.IalsoIhaveapenname-snowRao.IschairmanMAO,"patiospringsnow",accordingtothewordinthepoem,Ithinkitisabeautifulname.</w:t>
      </w:r>
    </w:p>
    <w:p>
      <w:pPr>
        <w:pStyle w:val="Normal"/>
        <w:rPr/>
      </w:pPr>
      <w:r>
        <w:rPr/>
        <w:t>I'msixteenyearsoldthisyear.Sixteenoftheyouth,shouldbehappy,moreshouldbeahappygirlofsixteen,andIwastheopposite.Iwanttobeinmycharacterdoomedyouthshedtears.Ioftencry.NowondermymothersaidIlikesentimentalLindaiyu.However,Ialsolikesuchacharacter,shemakesmetoloveliterature,andwasappreciatedbyhisteacher.Iespeciallyloveliterature,especiallytheproseandpoetry.Ioftenthinkofyourhappinessandsorrowintosmallpoetryandproseinoneafteranother.</w:t>
      </w:r>
    </w:p>
    <w:p>
      <w:pPr>
        <w:pStyle w:val="Normal"/>
        <w:rPr/>
      </w:pPr>
      <w:r>
        <w:rPr/>
        <w:t>Fourandahalfyearsoldstartedkindergarten,Iwassixyearsoldpreschool,theprimaryschoolattheageofeight.Inelementaryschool,mymottois:tuitionthanthesomebodyelsetopayless,scoresmorenotinferiortoothers!So,mygradeshavebeentopclass.Mymotherhasbeenregardedasherhope,herpride.Igrewupinthispieceofitabout.Probablybecausemyarrogant,gradually,mygradesslippedtomedium.Themoresevere,grade3gradethanwasonceapoor.Butmyfamilyandmyteacherdidn'tgiveup.TheythinkI'llcatchup.</w:t>
      </w:r>
    </w:p>
    <w:p>
      <w:pPr>
        <w:pStyle w:val="Normal"/>
        <w:rPr/>
      </w:pPr>
      <w:r>
        <w:rPr/>
        <w:t>Therearefewnow,aboutmystory.Ithink,inafewyearstowritemyautobiographywillbemorewonderful.</w:t>
      </w:r>
    </w:p>
    <w:p>
      <w:pPr>
        <w:pStyle w:val="Normal"/>
        <w:rPr/>
      </w:pPr>
      <w:r>
        <w:rPr/>
        <w:t>我叫尹晓萌。一听到这个名字，您是否感以有长不大的意思</w:t>
      </w:r>
      <w:r>
        <w:rPr/>
        <w:t>?</w:t>
      </w:r>
      <w:r>
        <w:rPr/>
        <w:t>是啊，在父母眼里，我永远也长不大，婧婧是我的小名，翻开字典查这个“婧”字，是女子有才能的意思。不好意思，真有点儿对不起这个名字，其实我挺差的。我还给自己起了个笔名——雪娆。是根据毛主席《沁园春</w:t>
      </w:r>
      <w:r>
        <w:rPr/>
        <w:t>·</w:t>
      </w:r>
      <w:r>
        <w:rPr/>
        <w:t>雪》一词中的诗句起的，我觉得这个名字很美。</w:t>
      </w:r>
    </w:p>
    <w:p>
      <w:pPr>
        <w:pStyle w:val="Normal"/>
        <w:rPr/>
      </w:pPr>
      <w:r>
        <w:rPr/>
        <w:t>今年我十六岁了。十六岁的花季，应该是快快乐乐的，十六岁的女孩更应该是快快乐乐的，而我却相反。我的性格注定我要在花季流泪。我动辄就哭哭啼啼。难怪妈妈说我像多愁善感的林黛玉。不过，我也蛮喜欢这样的性格，她使我走向爱好文学的道路，并且得到了老师的赏识。我特别喜爱文学，尤其是散文和诗。我常常把自己的快乐和忧愁融入一首首小诗和一篇篇散文里。</w:t>
      </w:r>
    </w:p>
    <w:p>
      <w:pPr>
        <w:pStyle w:val="Normal"/>
        <w:rPr/>
      </w:pPr>
      <w:r>
        <w:rPr/>
        <w:t>我四岁半开始上幼儿园，六岁上学前班，八岁上小学。在小学，我的座右铭是：学费不比人家交得少，成绩更不能比别人差</w:t>
      </w:r>
      <w:r>
        <w:rPr/>
        <w:t>!</w:t>
      </w:r>
      <w:r>
        <w:rPr/>
        <w:t>所以，我的成绩一直是班级的前几名。妈妈也一直把我视为她的希望，她的自豪。我就在这一片赞扬声中长大了。大概因为我的骄傲自大吧，渐渐地，我的成绩滑到了中等。到了初三更严重，成绩竟一次比一次差。不过家人和老师没有放弃我。他们认为我一定会赶上去的。</w:t>
      </w:r>
    </w:p>
    <w:p>
      <w:pPr>
        <w:pStyle w:val="Normal"/>
        <w:rPr/>
      </w:pPr>
      <w:r>
        <w:rPr/>
        <w:t>现在，关于我的故事还不多。我想，过几年再写我的自传时会更精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英语自我介绍带翻译</w:t>
      </w:r>
    </w:p>
    <w:p>
      <w:pPr>
        <w:pStyle w:val="Normal"/>
        <w:rPr/>
      </w:pPr>
      <w:r>
        <w:rPr/>
        <w:t>2.</w:t>
      </w:r>
      <w:r>
        <w:rPr/>
        <w:t>初中英语的自我介绍范文</w:t>
      </w:r>
    </w:p>
    <w:p>
      <w:pPr>
        <w:pStyle w:val="Normal"/>
        <w:rPr/>
      </w:pPr>
      <w:r>
        <w:rPr/>
        <w:t>3.</w:t>
      </w:r>
      <w:r>
        <w:rPr/>
        <w:t>初中自我介绍范文英文</w:t>
      </w:r>
    </w:p>
    <w:p>
      <w:pPr>
        <w:pStyle w:val="Normal"/>
        <w:rPr/>
      </w:pPr>
      <w:r>
        <w:rPr/>
        <w:t>4.</w:t>
      </w:r>
      <w:r>
        <w:rPr/>
        <w:t>中学生英文自我介绍范文</w:t>
      </w:r>
    </w:p>
    <w:p>
      <w:pPr>
        <w:pStyle w:val="Normal"/>
        <w:rPr/>
      </w:pPr>
      <w:r>
        <w:rPr/>
        <w:t>5.</w:t>
      </w:r>
      <w:r>
        <w:rPr/>
        <w:t>中学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生自我介绍范文英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