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读书心得范文"/>
      <w:r>
        <w:rPr/>
        <w:t>四年级学生读书心得范文</w:t>
      </w:r>
      <w:bookmarkEnd w:id="0"/>
    </w:p>
    <w:p>
      <w:pPr>
        <w:pStyle w:val="Normal"/>
        <w:rPr/>
      </w:pPr>
      <w:r>
        <w:rPr/>
        <w:t>我读过一本书，让我印象十分深刻，从中受到了许多启发，这本书就是林海音的《城南旧事》。</w:t>
      </w:r>
    </w:p>
    <w:p>
      <w:pPr>
        <w:pStyle w:val="Normal"/>
        <w:rPr/>
      </w:pPr>
      <w:r>
        <w:rPr/>
        <w:t>林海音奶奶，是台湾有名的作家。一生创作了多篇长篇小说和短篇小说集，她所创立的纯文学出版社，堪称是中国第一个文学专业出版社。除了《城南旧事》，还写了《晓云》，《春风》等文学作品。《城南旧事》还被拍成电影。</w:t>
      </w:r>
    </w:p>
    <w:p>
      <w:pPr>
        <w:pStyle w:val="Normal"/>
        <w:rPr/>
      </w:pPr>
      <w:r>
        <w:rPr/>
        <w:t>这本书写了作者童年时光的真实故事，刚开始，六岁小姑娘的天真无邪就吸引了我。隔壁家住着疯子秀贞，别人都不愿意和她玩，只有小英子愿意和她接触，她们成了好朋友。秀贞很思念不知去向的女儿，聪明的英子觉得伙伴妞儿和秀贞的女儿很相像，便带妞儿去见秀贞，她们母女相认后就一起去找父亲，英子迁居后认识了一个年轻人，这个年轻人为了供弟弟上学当了小偷，英子觉得他心地善良，可惜英子捡到了一个小桐人，警察带走了年轻人，最后，英子的父亲得病去世了，英子也小学毕业了。</w:t>
      </w:r>
    </w:p>
    <w:p>
      <w:pPr>
        <w:pStyle w:val="Normal"/>
        <w:rPr/>
      </w:pPr>
      <w:r>
        <w:rPr/>
        <w:t>这本书讲了许多许多的事，如流水一般缓缓流过。从认识秀贞到父亲去世，英子经历了太多太多，作者把它记录下来，让自己难忘，更让读者难忘。从北京城南到后来的四合院，英子对妈妈，爸爸和宋妈的感情，让我不禁掉下眼泪。</w:t>
      </w:r>
    </w:p>
    <w:p>
      <w:pPr>
        <w:pStyle w:val="Normal"/>
        <w:rPr/>
      </w:pPr>
      <w:r>
        <w:rPr/>
        <w:t>英子小时候是多么天真可爱啊</w:t>
      </w:r>
      <w:r>
        <w:rPr/>
        <w:t>!</w:t>
      </w:r>
      <w:r>
        <w:rPr/>
        <w:t>心地善良的她和秀贞交了朋友，还帮秀贞找到了女儿，多年以后回忆起来，一定会情不自禁得笑出声来。再回忆起那个小偷——年轻人，会不会又有和当年不同的感受呢</w:t>
      </w:r>
      <w:r>
        <w:rPr/>
        <w:t>?</w:t>
      </w:r>
      <w:r>
        <w:rPr/>
        <w:t>小时候，见过的灿烂笑脸，听过的笑声，哭声，换做我，我也绝对忘不了。</w:t>
      </w:r>
    </w:p>
    <w:p>
      <w:pPr>
        <w:pStyle w:val="Normal"/>
        <w:rPr/>
      </w:pPr>
      <w:r>
        <w:rPr/>
        <w:t>这本书里的最后一篇——《爸爸的花儿落了，我也长大了》，给我的感触，爸爸虽然得肺病死了，但英子也学会了很多道理，更决心了要好好读书，报答父母。而我何尝不是这样啊</w:t>
      </w:r>
      <w:r>
        <w:rPr/>
        <w:t>!</w:t>
      </w:r>
      <w:r>
        <w:rPr/>
        <w:t>父母的养育之恩比天高，我一定会更加努力学习，报答父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爱的《城南旧事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