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形记读书心得体会2023整合汇总"/>
      <w:r>
        <w:rPr/>
        <w:t>变形记读书心得体会</w:t>
      </w:r>
      <w:r>
        <w:rPr/>
        <w:t>2023</w:t>
      </w:r>
      <w:r>
        <w:rPr/>
        <w:t>整合汇总</w:t>
      </w:r>
      <w:bookmarkEnd w:id="0"/>
    </w:p>
    <w:p>
      <w:pPr>
        <w:pStyle w:val="Normal"/>
        <w:rPr/>
      </w:pPr>
      <w:r>
        <w:rPr/>
        <w:t>卡尔维诺在</w:t>
      </w:r>
      <w:r>
        <w:rPr/>
        <w:t>1982</w:t>
      </w:r>
      <w:r>
        <w:rPr/>
        <w:t>年讲稿里说，博尔赫斯的每个小说，多少都在映射宇宙的无限性</w:t>
      </w:r>
      <w:r>
        <w:rPr/>
        <w:t>;</w:t>
      </w:r>
      <w:r>
        <w:rPr/>
        <w:t>镜子、死亡、黑暗、永恒</w:t>
      </w:r>
      <w:r>
        <w:rPr/>
        <w:t>;</w:t>
      </w:r>
      <w:r>
        <w:rPr/>
        <w:t>然而，博尔赫斯自己说道，无限性是卡夫卡小说的特性。他漫无边际的黑暗，他叙述的故事中那些深不可测的权威。如此说来，按照“形式与内容统一”的概念，那么他未完的《城堡》也是“无限性”的体现之一：毕竟，如果最后有一个结局，那就无法体现永无至尽的黑暗了，一个句号，意味着他不再与骑桶人、乡村医生们一起，永远处于“未完成”的坠落之旅。《小径分岔的花园》里提到了一个没有结尾的小说：一个永远未完成的小说暗示着永未完成的时间。而卡夫卡，则是用未完成的小说暗示永无止境的世界。</w:t>
      </w:r>
    </w:p>
    <w:p>
      <w:pPr>
        <w:pStyle w:val="Normal"/>
        <w:rPr/>
      </w:pPr>
      <w:r>
        <w:rPr/>
        <w:t>另一个启示是马尔克斯的着名故事：在阁楼上读到“格里高里清早醒来发现自己变成了甲虫”，然后大呼“小说可以这样写</w:t>
      </w:r>
      <w:r>
        <w:rPr/>
        <w:t>?”</w:t>
      </w:r>
      <w:r>
        <w:rPr/>
        <w:t>然后就开始他的伟大征途了。很难说清，还有多少人用何种方式在卡夫卡的文本里获得经验，另加诠释</w:t>
      </w:r>
      <w:r>
        <w:rPr/>
        <w:t>?</w:t>
      </w:r>
      <w:r>
        <w:rPr/>
        <w:t>于我来说，初读《骑桶人》时，看到“我”越飞越远，“终于消失”时，被这个奇妙的叙述角度搅得思考不能。但于他，似乎怎么解释，都不怎么完善。</w:t>
      </w:r>
    </w:p>
    <w:p>
      <w:pPr>
        <w:pStyle w:val="Normal"/>
        <w:rPr/>
      </w:pPr>
      <w:r>
        <w:rPr/>
        <w:t>诠释和解读，易让人钻牛角尖。我们回望卡夫卡那些让人震慑的东西，包括《城堡》那永无止境的长，《乡村医生》的完全非逻辑性，《骑桶人》的轻逸与自我消失，《变形记》让马尔克斯震撼的、完全不加解释的变化过程。卡夫卡之令世界惊异不是因为他的繁丽多变，而是他的简约。他去掉了太多太多现代小说约定俗成的规矩，扭转了它们。相比起来，海明威自认为把英语的乱毛剪了个干净，但他至少是在一个正常的世界里叙事。卡夫卡则远在其外：语言以及他的精神另构成一个世界，完全不合逻辑，只符合语言本身。维特根斯坦以为，哲学是种语言游戏，卡夫卡就是在玩这种游戏——虽然，如大多数文本的色彩所暗示的，他也许并不快乐。社会学家会认为那是周遭世界对他心灵的投影——倘若真的这么想，那就太低估了卡夫卡的精神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样想象他的：他一路走来，信手破坏了所有即定规则</w:t>
      </w:r>
      <w:r>
        <w:rPr/>
        <w:t>;</w:t>
      </w:r>
      <w:r>
        <w:rPr/>
        <w:t>他破掉了文本们故步自封的玻璃罩，给出了万千众像折射的可能性。由于这些规则此前如此森罗密布，于是，他的破坏如此触目，以至于像爆破的火焰一样，激发了博尔赫斯、马尔克斯们的联想和赞叹。但他自己对解读却不置一词</w:t>
      </w:r>
      <w:r>
        <w:rPr/>
        <w:t>(</w:t>
      </w:r>
      <w:r>
        <w:rPr/>
        <w:t>也因为布罗德发表这一切时，他已经死了</w:t>
      </w:r>
      <w:r>
        <w:rPr/>
        <w:t>)</w:t>
      </w:r>
      <w:r>
        <w:rPr/>
        <w:t>。对他的一些解析，譬如绝望，譬如灰暗，譬如敏感，想必都是准确的</w:t>
      </w:r>
      <w:r>
        <w:rPr/>
        <w:t>;</w:t>
      </w:r>
      <w:r>
        <w:rPr/>
        <w:t>但对于他的奇思妙想，我倾向于认为，那是他的破坏行为，而不是构建。虽然这种破坏最终构建了另一种属于他的体系和世界，并且在多年以来，成为</w:t>
      </w:r>
      <w:r>
        <w:rPr/>
        <w:t>20</w:t>
      </w:r>
      <w:r>
        <w:rPr/>
        <w:t>世纪文本的新传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