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四年级自我介绍模板两千字"/>
      <w:r>
        <w:rPr/>
        <w:t>学生四年级自我介绍模板两千字</w:t>
      </w:r>
      <w:bookmarkEnd w:id="0"/>
    </w:p>
    <w:p>
      <w:pPr>
        <w:pStyle w:val="Normal"/>
        <w:rPr/>
      </w:pPr>
      <w:r>
        <w:rPr/>
        <w:t>大家好，我叫金万祥，今年</w:t>
      </w:r>
      <w:r>
        <w:rPr/>
        <w:t>11</w:t>
      </w:r>
      <w:r>
        <w:rPr/>
        <w:t>岁了，我在大街岭小学读书，今年读四年级下册。</w:t>
      </w:r>
    </w:p>
    <w:p>
      <w:pPr>
        <w:pStyle w:val="Normal"/>
        <w:rPr/>
      </w:pPr>
      <w:r>
        <w:rPr/>
        <w:t>我的缺点是爱和孙恺等同学一起捣蛋，有一次我和孙凯把我们班的一位女同学用橡皮把她打哭了，黄老师知道后，把我和孙凯一起骂了一次。</w:t>
      </w:r>
    </w:p>
    <w:p>
      <w:pPr>
        <w:pStyle w:val="Normal"/>
        <w:rPr/>
      </w:pPr>
      <w:r>
        <w:rPr/>
        <w:t>我的优点是在朋友有困难的时候共同进退有一次金子涵被别的同学欺负了，我就和金子涵一起告诉了他们班的老师，他们的老师就把他们骂了一次。</w:t>
      </w:r>
    </w:p>
    <w:p>
      <w:pPr>
        <w:pStyle w:val="Normal"/>
        <w:rPr/>
      </w:pPr>
      <w:r>
        <w:rPr/>
        <w:t>我的兴趣爱好是打篮球只要是放了假我就吃了中饭到学校里去打篮球我听爸爸说身边的人是不可靠的，只有自己才可靠，还有篮球是可告的，篮球一拍下去就会有力的上来，篮球也是可靠的一份子。</w:t>
      </w:r>
    </w:p>
    <w:p>
      <w:pPr>
        <w:pStyle w:val="Normal"/>
        <w:widowControl/>
        <w:bidi w:val="0"/>
        <w:spacing w:before="180" w:after="180"/>
        <w:jc w:val="left"/>
        <w:rPr/>
      </w:pPr>
      <w:r>
        <w:rPr/>
        <w:t>我已经告诉你了，你会不会和我交朋友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