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2023的工作心得模板"/>
      <w:r>
        <w:rPr/>
        <w:t>销售</w:t>
      </w:r>
      <w:r>
        <w:rPr/>
        <w:t>2023</w:t>
      </w:r>
      <w:r>
        <w:rPr/>
        <w:t>的工作心得模板</w:t>
      </w:r>
      <w:bookmarkEnd w:id="0"/>
    </w:p>
    <w:p>
      <w:pPr>
        <w:pStyle w:val="Normal"/>
        <w:rPr/>
      </w:pPr>
      <w:r>
        <w:rPr/>
        <w:t>三天的培训时间一晃而过，课堂上培训老师用丰富的理论、鲜明的观点和详实的案例，全方位多角度地诠释了怎样做一名出色的房产销售员的方法和技巧。对调整我们销售部员工的工作状态、改善心态和提高业务能力起到了积极的作用。我深刻体会到做一名优秀而且出色的销售员应当把职业当作事业来对待。</w:t>
      </w:r>
    </w:p>
    <w:p>
      <w:pPr>
        <w:pStyle w:val="Normal"/>
        <w:rPr/>
      </w:pPr>
      <w:r>
        <w:rPr/>
        <w:t>首先，重视学习，提高水平。新形势下房产工作要求必须具备较高的业务素质，与时俱进。平时主动学习新知识，掌握新本领，充分利用报刊、网络、电视等媒介，了解房产信息，开阔视野，只有把“看家本领”学得更精，才能更好地干好工作。</w:t>
      </w:r>
    </w:p>
    <w:p>
      <w:pPr>
        <w:pStyle w:val="Normal"/>
        <w:rPr/>
      </w:pPr>
      <w:r>
        <w:rPr/>
        <w:t>其次，爱岗敬业，团结互助。日常工作中要保持团队精神与凝聚力，发挥整个部门的整体效能，“三个臭皮匠，顶个诸葛亮”，同事之间从我做起，互相帮助，能力互补，发扬同舟共济的团队精神。感恩客户，成功的销售，源于对自身产品的自信和职业的喜爱。</w:t>
      </w:r>
    </w:p>
    <w:p>
      <w:pPr>
        <w:pStyle w:val="Normal"/>
        <w:rPr/>
      </w:pPr>
      <w:r>
        <w:rPr/>
        <w:t>再次，善于倾听，感恩客户。交流是成功的基础，是建立感情的基本信息途径。积极的倾听，不仅能获得更多的信息，获取对方的信任，还能准确理解对方的意图，了解客户的需求，适当地向客户推荐所需房源，销售目标才能实现。</w:t>
      </w:r>
    </w:p>
    <w:p>
      <w:pPr>
        <w:pStyle w:val="Normal"/>
        <w:widowControl/>
        <w:bidi w:val="0"/>
        <w:spacing w:before="180" w:after="180"/>
        <w:jc w:val="left"/>
        <w:rPr/>
      </w:pPr>
      <w:r>
        <w:rPr/>
        <w:t>总之，通过这次培训学习活动，使我充分认识到适时充电的重要性。我要以这次学习为契机，全方位提高自身的业务素质，以崭新的姿态去迎接新的挑战，为</w:t>
      </w:r>
      <w:r>
        <w:rPr/>
        <w:t>______</w:t>
      </w:r>
      <w:r>
        <w:rPr/>
        <w:t>的业绩增长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