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秦皇岛景区野生动物园导游词"/>
      <w:r>
        <w:rPr/>
        <w:t>秦皇岛景区野生动物园导游词</w:t>
      </w:r>
      <w:bookmarkEnd w:id="0"/>
    </w:p>
    <w:p>
      <w:pPr>
        <w:pStyle w:val="Normal"/>
        <w:rPr/>
      </w:pPr>
      <w:r>
        <w:rPr/>
        <w:t>今年暑假，我和爸爸去北戴河疗养。那里风景秀丽，气候宜人，碧海蓝天，令人心旷神怡。最令我记忆犹新的就是去秦皇岛野生动物园了。</w:t>
      </w:r>
    </w:p>
    <w:p>
      <w:pPr>
        <w:pStyle w:val="Normal"/>
        <w:rPr/>
      </w:pPr>
      <w:r>
        <w:rPr/>
        <w:t>秦皇岛野生动物园是国内最大的野生动物园，在这里，所有的动物都是散养的，它们会在离你乘坐的小火车不到</w:t>
      </w:r>
      <w:r>
        <w:rPr/>
        <w:t>3</w:t>
      </w:r>
      <w:r>
        <w:rPr/>
        <w:t>米的草丛中偷窥你，随着火车的运动，仿佛进入了大自然一般。置身于茂密的树林中，让我们和动物们亲近一下，交个朋友吧。</w:t>
      </w:r>
    </w:p>
    <w:p>
      <w:pPr>
        <w:pStyle w:val="Normal"/>
        <w:rPr/>
      </w:pPr>
      <w:r>
        <w:rPr/>
        <w:t>首先，映入眼帘的是国家一级保护动物——东北虎。看，那只东北虎漂亮极了，土黄色的虎皮镶嵌着乌黑浓密的条纹，虎头上有一个清晰可见的“王”字。也许，这身高贵的皮毛就是东北虎隐藏在茂密树林里不易被发现的武器</w:t>
      </w:r>
      <w:r>
        <w:rPr/>
        <w:t>;</w:t>
      </w:r>
      <w:r>
        <w:rPr/>
        <w:t>而头上霸气十足的“王”字也彰显了它们特殊的地位——百兽之王。</w:t>
      </w:r>
    </w:p>
    <w:p>
      <w:pPr>
        <w:pStyle w:val="Normal"/>
        <w:rPr/>
      </w:pPr>
      <w:r>
        <w:rPr/>
        <w:t>继续往前走，偌大的丛林里出现了许多狮子，它们或坐，或趴，或卧，有的闲庭信步，有的你追我赶，有的虎视眈眈。这时，一对大狮子就离我们小火车不到十米，解说员说这是“一家人”，那公狮子很大，光头就有</w:t>
      </w:r>
      <w:r>
        <w:rPr/>
        <w:t>6</w:t>
      </w:r>
      <w:r>
        <w:rPr/>
        <w:t>分米宽，身上棕色的毛又厚又长，一阵风吹来，上下起伏，美丽极了，它身材矫健、俊美，正深情款款地望着英姿飒爽，身姿秀美的母狮子，用雄浑、有力的嗓子“喔、喔”低吼了两声，微风轻轻吹拂着，阳光暖暖照耀着，啊，多么惬意的景象</w:t>
      </w:r>
      <w:r>
        <w:rPr/>
        <w:t>!</w:t>
      </w:r>
    </w:p>
    <w:p>
      <w:pPr>
        <w:pStyle w:val="Normal"/>
        <w:rPr/>
      </w:pPr>
      <w:r>
        <w:rPr/>
        <w:t>小火车继续运动，棕熊、野猪、鸵鸟、斑马、大象……相继出现，小火车上兴奋的人群不停地拿起手中的相机“咔嚓、咔嚓”拍摄着。下了小火车，我来到了鹿园。长颈鹿是吃树叶的，我想起在课本里看过，因为环境的改变，长颈鹿脖子变长，很难吃到地上的草，却很容易吃到树上的叶子，所以就从“食草”变成了“食叶”动物了。在这里找叶子不难，但小小的我怎么递给长颈鹿呢</w:t>
      </w:r>
      <w:r>
        <w:rPr/>
        <w:t>?</w:t>
      </w:r>
      <w:r>
        <w:rPr/>
        <w:t>我东张西望，忽然看到有人拿一大树枝喂，我受到启发，便用光光的枝干叉上捡来的叶子给长颈鹿吃，长颈鹿吃得津津有味，我也乐此不疲，爸爸看我玩得开心，不停地用相机留下我和长颈鹿亲近的瞬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野生动物园之旅，让我了解了许多动物知识，收获了童趣，最重要的是让我和动物认识了，亲近了，拉近了人类和动物之间的距离。我珍爱这份旅行，有机会我会再来秦皇岛，相信那时别有一番滋味在心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