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介绍词怎么写"/>
      <w:r>
        <w:rPr/>
        <w:t>西藏介绍词怎么写</w:t>
      </w:r>
      <w:bookmarkEnd w:id="0"/>
    </w:p>
    <w:p>
      <w:pPr>
        <w:pStyle w:val="Normal"/>
        <w:rPr/>
      </w:pPr>
      <w:r>
        <w:rPr/>
        <w:t>喜马拉雅山脉和念青唐古拉山脉似两条巨龙横空出世，由西向东平行伸展，在东部与横断山脉对接，形成群山环绕之势，位于中国西藏自治区东南部的林芝地区就静卧在这三大山脉的怀抱之中。有人称它是西藏的瑞士，也被称为西藏的江南。</w:t>
      </w:r>
    </w:p>
    <w:p>
      <w:pPr>
        <w:pStyle w:val="Normal"/>
        <w:rPr/>
      </w:pPr>
      <w:r>
        <w:rPr/>
        <w:t>山青水秀的林芝藏语意为太阳宝座”，它的东面及东北部与云南省、昌都地区相连，北面是那曲，西部和西南部分别与拉萨市、山南地区相邻，南部又与印度、缅甸两国接壤，边境线长达</w:t>
      </w:r>
      <w:r>
        <w:rPr/>
        <w:t>1006.5</w:t>
      </w:r>
      <w:r>
        <w:rPr/>
        <w:t>公里。林芝地区下辖林芝、米林、工布江达、墨脱、波密、察隅、朗县</w:t>
      </w:r>
      <w:r>
        <w:rPr/>
        <w:t>7</w:t>
      </w:r>
      <w:r>
        <w:rPr/>
        <w:t>个县，总面积约</w:t>
      </w:r>
      <w:r>
        <w:rPr/>
        <w:t>11.7</w:t>
      </w:r>
      <w:r>
        <w:rPr/>
        <w:t>万平方公里，人口</w:t>
      </w:r>
      <w:r>
        <w:rPr/>
        <w:t>14</w:t>
      </w:r>
      <w:r>
        <w:rPr/>
        <w:t>万多。</w:t>
      </w:r>
    </w:p>
    <w:p>
      <w:pPr>
        <w:pStyle w:val="Normal"/>
        <w:rPr/>
      </w:pPr>
      <w:r>
        <w:rPr/>
        <w:t>林芝地区地处藏东南雅鲁藏布江下游，平均海拔</w:t>
      </w:r>
      <w:r>
        <w:rPr/>
        <w:t>3000</w:t>
      </w:r>
      <w:r>
        <w:rPr/>
        <w:t>米左右，海拔最低的地方仅仅</w:t>
      </w:r>
      <w:r>
        <w:rPr/>
        <w:t>900</w:t>
      </w:r>
      <w:r>
        <w:rPr/>
        <w:t>米，气候湿润，景色宜人。其主要城镇和景区有错高湖景区、八一镇、雅鲁藏布江大峡谷景区。其中首府八一镇位于尼洋河畔，是该地区政治经济及文化中心。</w:t>
      </w:r>
    </w:p>
    <w:p>
      <w:pPr>
        <w:pStyle w:val="Normal"/>
        <w:rPr/>
      </w:pPr>
      <w:r>
        <w:rPr/>
        <w:t>林芝的森林原始景观保存完好，高原挺拔的西藏古柏、喜玛拉雅冷杉、植物活化石树蕨”以及百余种杜鹃等等应有尽有，素有天然的自然博物馆”、自然的绿色基因库”之称。其中布裙湖一带还是传说中野人经常出没的地方。</w:t>
      </w:r>
    </w:p>
    <w:p>
      <w:pPr>
        <w:pStyle w:val="Normal"/>
        <w:rPr/>
      </w:pPr>
      <w:r>
        <w:rPr/>
        <w:t>林芝是门巴族、珞巴族等少数民族的聚居地，他们的生活习惯及宗教信仰皆保留着浓厚的传统色彩，具有独特的民族风情。古老的传说、淳朴的民俗与氏族、村寨的图腾崇拜、宗教神话联系在一起，给这些古老的民族、遥远的居地笼罩上了一层原始而又神秘的色彩。古老的传统文化以及藏传佛教和本地兴起的本教的盛行，使林芝拥有著名的寺院等人文景点，与南迦巴瓦峰、雅鲁藏布江大峡谷、巴松错以及察隅、波密等独特的自然风光构成了丰富多采的旅游景观。</w:t>
      </w:r>
    </w:p>
    <w:p>
      <w:pPr>
        <w:pStyle w:val="Normal"/>
        <w:widowControl/>
        <w:bidi w:val="0"/>
        <w:spacing w:before="180" w:after="180"/>
        <w:jc w:val="left"/>
        <w:rPr/>
      </w:pPr>
      <w:r>
        <w:rPr/>
        <w:t>林芝以世界上最深的大峡谷著称于世，并有世界上落差最大的垂直地貌分布，异常丰富的植被及野生动物资源，山高水长，人力难及，原始自然风貌保存完好，是世界仅存的绝少为人类所涉足的净土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