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的倡议书"/>
      <w:r>
        <w:rPr/>
        <w:t>关于禁毒的倡议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毒品，是危害社会的毒瘤，它曾给我们中华民族带来极其深重的灾难，蒙受了近百年的耻辱。毒品，不但摧残人的肌体，还使人精神颓废、人格扭曲、道德沦丧。毒品，不但会葬送个人美好前程，断送宝贵的生命，还会摧残幸福美满的家庭，动摇社会的和谐与稳定。为了大家的幸福，为了祖国的繁荣昌盛，我们向全校同学发出禁毒倡议</w:t>
      </w:r>
      <w:r>
        <w:rPr/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掌握知识自我保护</w:t>
      </w:r>
    </w:p>
    <w:p>
      <w:pPr>
        <w:pStyle w:val="Normal"/>
        <w:rPr/>
      </w:pPr>
      <w:r>
        <w:rPr/>
        <w:t>让我们认真学习禁毒知识，深入了解毒品对身体、对家庭、对社会的危害，增强防毒、拒毒意识，积极参与禁毒斗争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防毒禁毒从我做起</w:t>
      </w:r>
    </w:p>
    <w:p>
      <w:pPr>
        <w:pStyle w:val="Normal"/>
        <w:rPr/>
      </w:pPr>
      <w:r>
        <w:rPr/>
        <w:t>我们要学会保护自己，防止被毒品违法犯罪分子引诱吸毒</w:t>
      </w:r>
      <w:r>
        <w:rPr/>
        <w:t>;</w:t>
      </w:r>
      <w:r>
        <w:rPr/>
        <w:t>要学会鉴别，慎重结交朋友</w:t>
      </w:r>
      <w:r>
        <w:rPr/>
        <w:t>;</w:t>
      </w:r>
      <w:r>
        <w:rPr/>
        <w:t>要学会自控，不随便进入歌舞厅、游戏厅、网吧等营利性娱乐场所。让我们积极参加各种有益于身心健康的活动，培养健康文明的生活方式，自觉养成高尚的情操、良好的习惯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参与禁毒人人有责</w:t>
      </w:r>
    </w:p>
    <w:p>
      <w:pPr>
        <w:pStyle w:val="Normal"/>
        <w:rPr/>
      </w:pPr>
      <w:r>
        <w:rPr/>
        <w:t>让我们踊跃参与学校开展的禁毒预防教育讲座，禁毒知识竞赛等活动。积极向家长、同学、朋友宣传毒品的危害</w:t>
      </w:r>
      <w:r>
        <w:rPr/>
        <w:t>;</w:t>
      </w:r>
      <w:r>
        <w:rPr/>
        <w:t>让我们牢固树立禁毒责任意识，一旦发现身边有贩毒、吸毒现象，及时向学校及政府有关部门举报。</w:t>
      </w:r>
    </w:p>
    <w:p>
      <w:pPr>
        <w:pStyle w:val="Normal"/>
        <w:rPr/>
      </w:pPr>
      <w:r>
        <w:rPr/>
        <w:t>同学们，珍惜生命，远离毒品，铲除毒害，人人有责。让我们共同行动起来，唱响“小手拉大手，禁毒建和谐”的主旋律，携手共创美好明天。</w:t>
      </w:r>
    </w:p>
    <w:p>
      <w:pPr>
        <w:pStyle w:val="Normal"/>
        <w:rPr/>
      </w:pPr>
      <w:r>
        <w:rPr/>
        <w:t>南安市福林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