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国留学推荐信模板"/>
      <w:r>
        <w:rPr/>
        <w:t>外国留学推荐信模板</w:t>
      </w:r>
      <w:bookmarkEnd w:id="0"/>
    </w:p>
    <w:p>
      <w:pPr>
        <w:pStyle w:val="Normal"/>
        <w:rPr/>
      </w:pPr>
      <w:r>
        <w:rPr/>
        <w:t>DearMadama/Sir</w:t>
      </w:r>
      <w:r>
        <w:rPr/>
        <w:t>：</w:t>
      </w:r>
    </w:p>
    <w:p>
      <w:pPr>
        <w:pStyle w:val="Normal"/>
        <w:rPr/>
      </w:pPr>
      <w:r>
        <w:rPr/>
        <w:t>WhenMissxxxrequestedaletterofreferencefrommetosupportherapplicationforgraduatestudiesatyouresteemeduniversity,asherteacher,Iampleasedtowritethisletterforher.</w:t>
      </w:r>
    </w:p>
    <w:p>
      <w:pPr>
        <w:pStyle w:val="Normal"/>
        <w:rPr/>
      </w:pPr>
      <w:r>
        <w:rPr/>
        <w:t>IgottoknowxxxwhenshetookpartinNationalSchoolofMathematicalModelingContestin2005.Exactly,thetimewasonehourbeforethecontestbeover.Atthattimeothergroupsalreadyhandedoverthepaperandprogramtopersoninchargeandonlyhergrouparoundthecomputeramendedsomething,IcametoremindthemofhurryingupandfoundthattheywereamendingthemapwhichIfeltverygoodandalsoaccordedwiththepaperrequirement.WhenIaskedherwhatshedid,shesaidthatsheputseveralcitiesonthewrongplacessoshemustcorrectthem.Shecheckeditagainandagain,beforetenminutesthecontestwouldbeoverandhergrouphandedoverthemap.Iwasimpressedbyherclingingspiritwhichmadehergroupwinthesecondprizeinthemathematicalmodelingcontest.</w:t>
      </w:r>
    </w:p>
    <w:p>
      <w:pPr>
        <w:pStyle w:val="Normal"/>
        <w:rPr/>
      </w:pPr>
      <w:r>
        <w:rPr/>
        <w:t>ThesecondtimeofmeetingherwasthatIreviewedpracticesthingsinherclass.WhenIsawher,sheonlyonestayedintheclasstoconsultmaterials,Iaskedherwhyotherstudentscouldn’tstaywithher,shesaidthatotherstudentswerecoldandsheletthemgotobacktohavearest.Shealreadyfoundoutanewarithmeticbutdidn’tuseitmasterly,sosheusedthreecomputerstochecktheresultsbychangingparameters.ThequantitiesofdataweresolargethatIcouldn’tbelieveshewasabletofinishthetask,whileIwassurprisedbyherconfidenceandability,shefinishedthemontime.Iwasimpressedbyherspiritonacademyagain.</w:t>
      </w:r>
    </w:p>
    <w:p>
      <w:pPr>
        <w:pStyle w:val="Normal"/>
        <w:rPr/>
      </w:pPr>
      <w:r>
        <w:rPr/>
        <w:t>Atherjunioryear,Itaughthermathematicmodelingcourse,shetreateditveryearnestlyandshealwaysfinishedeachpracticalsubjectperfectly.Suchas,afterIgavehersomekeyguidance,sheclassifiedtheknowledgeneededforstudyandlistedthebestmethodstoacquireknowledgeonthisfieldandfinisheditefficiently.</w:t>
      </w:r>
    </w:p>
    <w:p>
      <w:pPr>
        <w:pStyle w:val="Normal"/>
        <w:rPr/>
      </w:pPr>
      <w:r>
        <w:rPr/>
        <w:t>RecentlyIgottoknowshewillapplyforfinancingengineeringandIwasgladtotellherthatifsheconnectstheorywithpractice,shewillexertmathematicalcharacterbetter.Istronglysupportherdecisionandhopemyrecommendationwillreceiveyourfavorableconsideration.</w:t>
      </w:r>
    </w:p>
    <w:p>
      <w:pPr>
        <w:pStyle w:val="Normal"/>
        <w:rPr/>
      </w:pPr>
      <w:r>
        <w:rPr/>
        <w:t>Sincerelyyour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rofessor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