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辩论赛领导致辞范文"/>
      <w:r>
        <w:rPr/>
        <w:t>2023</w:t>
      </w:r>
      <w:r>
        <w:rPr/>
        <w:t>辩论赛领导致辞范文</w:t>
      </w:r>
      <w:bookmarkEnd w:id="0"/>
    </w:p>
    <w:p>
      <w:pPr>
        <w:pStyle w:val="Normal"/>
        <w:rPr/>
      </w:pPr>
      <w:r>
        <w:rPr/>
        <w:t>尊敬的各位老师，各位辩手，亲爱的同学们：</w:t>
      </w:r>
    </w:p>
    <w:p>
      <w:pPr>
        <w:pStyle w:val="Normal"/>
        <w:rPr/>
      </w:pPr>
      <w:r>
        <w:rPr/>
        <w:t>上午好</w:t>
      </w:r>
      <w:r>
        <w:rPr/>
        <w:t>!</w:t>
      </w:r>
    </w:p>
    <w:p>
      <w:pPr>
        <w:pStyle w:val="Normal"/>
        <w:rPr/>
      </w:pPr>
      <w:r>
        <w:rPr/>
        <w:t>十月，是秋高气爽的季节，而大学生又是这个时代朝气蓬勃的花朵。由成都理工大学</w:t>
      </w:r>
      <w:r>
        <w:rPr/>
        <w:t>XXX</w:t>
      </w:r>
      <w:r>
        <w:rPr/>
        <w:t>主办的</w:t>
      </w:r>
      <w:r>
        <w:rPr/>
        <w:t>20xx</w:t>
      </w:r>
      <w:r>
        <w:rPr/>
        <w:t>年“大学生新生辩论赛”经各方筹备，得到了师生密切的关注与学校大力的支持。首先我仅代表我院党政领导向各位莅临现场的嘉宾表示热烈的欢迎与衷心的感谢</w:t>
      </w:r>
      <w:r>
        <w:rPr/>
        <w:t>!</w:t>
      </w:r>
      <w:r>
        <w:rPr/>
        <w:t>向积极筹备辩论赛的工作人员、辩手、全体同学们致以诚挚的问候</w:t>
      </w:r>
      <w:r>
        <w:rPr/>
        <w:t>!</w:t>
      </w:r>
      <w:r>
        <w:rPr/>
        <w:t>同学们，辩论是一项锻炼你们思辨能力与语言表达能力的比赛，它不仅可以增加高校学生之间的交流，还可以加深校园文化底蕴。通过这样一场有意义的比赛，为学校乃至国家培养高品质、多能力的高校人才。一校之峰离不开人才，一国之颠更离不开人才。国家需要的不仅仅技术人才，同样需要一批又一批的辩才，演讲才，外交才。</w:t>
      </w:r>
    </w:p>
    <w:p>
      <w:pPr>
        <w:pStyle w:val="Normal"/>
        <w:rPr/>
      </w:pPr>
      <w:r>
        <w:rPr/>
        <w:t>辩论赛自第一届举办以来，每一届的举办都十分的成功，已经成为了我们理工的一项重大的具有特色的活动，为有能力和想要锻炼能力的同学们提供了一个具有一定规模和关注度的平台，为同学们创造一个积极展示自我的机会。我们每一届辩论赛在同学们之间所产生的积极有效的“化学反应”是十分剧烈的，为学习竞争创造了一个良好的氛围。我也相信，在这一届，优秀的核自院</w:t>
      </w:r>
      <w:r>
        <w:rPr/>
        <w:t>20xx</w:t>
      </w:r>
      <w:r>
        <w:rPr/>
        <w:t>届的你们，一定会接下这根“接力棒”并且将其一届一届地传递下去，越办越好</w:t>
      </w:r>
      <w:r>
        <w:rPr/>
        <w:t>!</w:t>
      </w:r>
    </w:p>
    <w:p>
      <w:pPr>
        <w:pStyle w:val="Normal"/>
        <w:widowControl/>
        <w:bidi w:val="0"/>
        <w:spacing w:before="180" w:after="180"/>
        <w:jc w:val="left"/>
        <w:rPr/>
      </w:pPr>
      <w:r>
        <w:rPr/>
        <w:t>同学们，青春与激情是你们的代名词，才华与能力是你们的理想，赛场与舞台是你们的战场。我们的比赛是紧张的，激烈的，充满挑战的，在比赛中体会的、感受的、收获的更是刻骨铭心的。我希望我们成都理工大学核自院的辩论赛是一场既有智慧和竞争却又不是风度与礼仪的高品质比赛，向整个学校乃至其他高校都一睹我们核自人理工人风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