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实习心得体会范文"/>
      <w:r>
        <w:rPr/>
        <w:t>java</w:t>
      </w:r>
      <w:r>
        <w:rPr/>
        <w:t>实习心得体会范文</w:t>
      </w:r>
      <w:bookmarkEnd w:id="0"/>
    </w:p>
    <w:p>
      <w:pPr>
        <w:pStyle w:val="Normal"/>
        <w:rPr/>
      </w:pPr>
      <w:r>
        <w:rPr/>
        <w:t>在经过三年的专业课系统的学习之后，在今年的暑假我迎来了第一次的实习。经过深思熟虑之后，我选择了软件开发</w:t>
      </w:r>
      <w:r>
        <w:rPr/>
        <w:t>(java)</w:t>
      </w:r>
      <w:r>
        <w:rPr/>
        <w:t>的实习与学习。这是一个陌生的又熟悉的方向，熟悉是因为</w:t>
      </w:r>
      <w:r>
        <w:rPr/>
        <w:t>java</w:t>
      </w:r>
      <w:r>
        <w:rPr/>
        <w:t>这个词已经在处处充斥着我们的眼球，陌生是因为大学三年我还没有接触过。暑期实习学习</w:t>
      </w:r>
      <w:r>
        <w:rPr/>
        <w:t>java</w:t>
      </w:r>
      <w:r>
        <w:rPr/>
        <w:t>也是有扩大自己的知识面，增加选择的机会这样的考虑。实习是以新鲜与挫败的感觉开始的，在实习开始之前，指导老师让我们做了一张试卷，无非是想称称我们的斤两。指导老师对于编程的语言没有要求，只要完成试卷题目的要求即可。由于大一学过</w:t>
      </w:r>
      <w:r>
        <w:rPr/>
        <w:t>C</w:t>
      </w:r>
      <w:r>
        <w:rPr/>
        <w:t>语言，并且通过了江苏省</w:t>
      </w:r>
      <w:r>
        <w:rPr/>
        <w:t>C</w:t>
      </w:r>
      <w:r>
        <w:rPr/>
        <w:t>语言的二级考试，所以我基本上用的</w:t>
      </w:r>
      <w:r>
        <w:rPr/>
        <w:t>C</w:t>
      </w:r>
      <w:r>
        <w:rPr/>
        <w:t>语言。即便如此，还是有一部分题目没有做出来。题目本身并不难，但是平时</w:t>
      </w:r>
      <w:r>
        <w:rPr/>
        <w:t>C</w:t>
      </w:r>
      <w:r>
        <w:rPr/>
        <w:t>语言用得不多，所以一部分就忘了。基于本次的考试成绩，指导老师给我们分了班，从</w:t>
      </w:r>
      <w:r>
        <w:rPr/>
        <w:t>java</w:t>
      </w:r>
      <w:r>
        <w:rPr/>
        <w:t>的基础给我们讲起。我们知道</w:t>
      </w:r>
      <w:r>
        <w:rPr/>
        <w:t>java</w:t>
      </w:r>
      <w:r>
        <w:rPr/>
        <w:t>是面向对象的编程语言，又加上我的</w:t>
      </w:r>
      <w:r>
        <w:rPr/>
        <w:t>C</w:t>
      </w:r>
      <w:r>
        <w:rPr/>
        <w:t>语言基础，所以入门还算顺利，指导老师也是一遍又一遍反复的讲解，而且每讲完一个知识点都要求我们自己动手去做，务必把老师所讲的知识变成自己的。我们在大概一个月的时间里做了一个购物管理系统，但是这个购物管理系统的代码不是一次性写完的。指导老师把一个项目分成了很多的知识点，然后按照难度的大小让我们逐次去学习，每学习一个知识点就自己编一段相应的代码，这个相应的代码就是购物管理系统项目的一个小的模块，最后再把所有的模块有机结合起来，一个项目就算是完成了。在做这个项目之前，指导老师用电脑给我们演示了项目做完之后应该达到的效果，我感觉很有趣，所以在每学习一个小的知识点的时候都特别认真而且保持高效，因为我总在期待下一个知识点，想着早点全部学完。这样子的学习方法很有效，我总是学的快人一步，有时候晚上回家了，脑子里还在想当天所学的知识，感觉有点“陷”进去了。在学习知识之余，我们的实习单位还每个星期定期给我们一些就业上的指导，以及教导我们在职场中应该具备的一些素质，这些都让我受益匪浅。作为一个即将步入社会的大学生，专业知识的具备固然重要，但是专业知识以外的素质比如教养，个人魅力，适应能力，交际能力，同样也必不可少。通过这一个月的实习，我深刻认识到自己的不足之处，在以后的生活学习中这些不足都是需要注意并且加强的。有时候习惯是个很可怕的东西，好的习惯能让人变的更好，但是不良的习惯，不管在学习上还是在生活上都将极大的限制一个人的发展。最后，我完成了此次实习的任务，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了购物管理系统代码的编写，并且调试成功。此次实习我收获极大，这将是我迈入社会踏出的最坚实的一步，感谢学校给我们提供的实习机会，也感谢为我们实习提供指导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